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Токаревского райо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Courier New" w:hAnsi="Courier New" w:cs="Courier New"/>
          <w:spacing w:val="-13"/>
          <w:sz w:val="34"/>
          <w:szCs w:val="34"/>
        </w:rPr>
      </w:pPr>
      <w:r>
        <w:rPr>
          <w:rFonts w:cs="Courier New" w:ascii="Courier New" w:hAnsi="Courier New"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01.2015                                     р.п. Токаревка                                               №  8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  </w:t>
      </w:r>
      <w:r>
        <w:rPr>
          <w:bCs/>
          <w:sz w:val="28"/>
          <w:szCs w:val="28"/>
        </w:rPr>
        <w:t xml:space="preserve">организации работы по подготовке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ю летней оздоровительной </w:t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кампании в  2015 году  </w:t>
      </w:r>
    </w:p>
    <w:p>
      <w:pPr>
        <w:pStyle w:val="Normal"/>
        <w:shd w:fill="FFFFFF" w:val="clear"/>
        <w:spacing w:lineRule="exact" w:line="317" w:before="317" w:after="0"/>
        <w:ind w:right="371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Во исполнение п</w:t>
      </w:r>
      <w:r>
        <w:rPr>
          <w:sz w:val="28"/>
          <w:szCs w:val="28"/>
        </w:rPr>
        <w:t xml:space="preserve">остановлений администрации области от 11.11.2013              № 1268 «О стоимости путевки в организациях отдыха детей и их оздоровления», от 22.02.2012 № 196 «Об утверждении реестра стационарных организаций отдыха детей и их оздоровления, действующих на территории Тамбовской области», от 13.08.2014 № 894 «Об утверждении государственной программы Тамбовской области «Социальная поддержка граждан»                            на 2014 - 2020 годы», </w:t>
      </w:r>
      <w:r>
        <w:rPr>
          <w:spacing w:val="-1"/>
          <w:sz w:val="28"/>
          <w:szCs w:val="28"/>
        </w:rPr>
        <w:t>приказа управления образования Тамбовской области              от 13.11.2014 № 3147 «Об итогах обеспечения  отдыха и оздоровления детей в 2014 году и плане организации работы по подготовке и проведению летней оздоровительной кампании в 2015 году»,   администрация района постановляет: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ab/>
        <w:t>1. Утвердить План  организации работы по подготовке и проведению летней оздоровительной кампании 2015 года</w:t>
      </w:r>
      <w:r>
        <w:rPr>
          <w:color w:val="000000"/>
          <w:spacing w:val="-1"/>
          <w:sz w:val="28"/>
          <w:szCs w:val="28"/>
        </w:rPr>
        <w:t xml:space="preserve"> (приложение)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ределить уполномоченным органом по организации отдыха детей в каникулярное время (в плане финансового обеспечения) ф</w:t>
      </w:r>
      <w:r>
        <w:rPr>
          <w:color w:val="000000"/>
          <w:spacing w:val="-2"/>
          <w:sz w:val="28"/>
          <w:szCs w:val="28"/>
        </w:rPr>
        <w:t>инансовый отдел администрации  района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Определить главным администратором доходов на получение субсидий из областного бюджета</w:t>
      </w:r>
      <w:r>
        <w:rPr>
          <w:color w:val="000000"/>
          <w:spacing w:val="-1"/>
          <w:sz w:val="28"/>
          <w:szCs w:val="28"/>
        </w:rPr>
        <w:t xml:space="preserve"> ф</w:t>
      </w:r>
      <w:r>
        <w:rPr>
          <w:color w:val="000000"/>
          <w:spacing w:val="-2"/>
          <w:sz w:val="28"/>
          <w:szCs w:val="28"/>
        </w:rPr>
        <w:t>инансовый отдел администрации  района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4. Руководителям муниципальных образовательных учреждений района:           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 планы организации работы по подготовке и проведению летней оздоровительной кампании в 2015 год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Выполнять в указанные сроки план организации работы по подготовке и проведению летней оздоровительной кампании в 2015 год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3. Сохранить процент оздоровления детей школьного возраста                         в 2015 году не ниже достигнутого показателя в 2014 г.</w:t>
      </w:r>
    </w:p>
    <w:p>
      <w:pPr>
        <w:pStyle w:val="Style15"/>
        <w:spacing w:before="0" w:after="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4. Своевременно осуществлять подачу документ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ля бронирования путевок в организации отдыха детей и их оздоровления, подведомственные управлению образования и науки области.</w:t>
      </w: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2"/>
          <w:sz w:val="28"/>
          <w:szCs w:val="28"/>
        </w:rPr>
        <w:t xml:space="preserve">5. Контроль за исполнением настоящего постановления возложить на    </w:t>
      </w:r>
      <w:r>
        <w:rPr>
          <w:spacing w:val="-1"/>
          <w:sz w:val="28"/>
          <w:szCs w:val="28"/>
        </w:rPr>
        <w:t>заместителя главы администрации района В.И. Королькова.</w:t>
      </w:r>
    </w:p>
    <w:p>
      <w:pPr>
        <w:pStyle w:val="Normal"/>
        <w:ind w:firstLine="7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полняющий обязанности</w:t>
      </w:r>
    </w:p>
    <w:p>
      <w:pPr>
        <w:pStyle w:val="Normal"/>
        <w:shd w:fill="FFFFFF" w:val="clear"/>
        <w:spacing w:before="14" w:after="0"/>
        <w:ind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главы администрации  района                                                     В.Н. Айдаров</w:t>
      </w:r>
      <w:r>
        <w:rPr>
          <w:spacing w:val="-5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418" w:right="92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920" w:leader="none"/>
        </w:tabs>
        <w:spacing w:lineRule="exact" w:line="269"/>
        <w:ind w:right="10" w:hanging="0"/>
        <w:rPr>
          <w:spacing w:val="-5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920" w:leader="none"/>
        </w:tabs>
        <w:spacing w:lineRule="exact" w:line="269"/>
        <w:ind w:right="1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920" w:leader="none"/>
        </w:tabs>
        <w:ind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920" w:leader="none"/>
          <w:tab w:val="left" w:pos="9432" w:leader="none"/>
        </w:tabs>
        <w:ind w:left="5940" w:hanging="16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spacing w:val="-2"/>
          <w:sz w:val="28"/>
          <w:szCs w:val="28"/>
        </w:rPr>
        <w:t>постановлением администрации района</w:t>
        <w:br/>
        <w:t xml:space="preserve">                                                                  </w:t>
      </w:r>
      <w:r>
        <w:rPr>
          <w:spacing w:val="-6"/>
          <w:sz w:val="28"/>
          <w:szCs w:val="28"/>
        </w:rPr>
        <w:t xml:space="preserve">от 13.01.2015  </w:t>
      </w:r>
      <w:r>
        <w:rPr>
          <w:sz w:val="28"/>
          <w:szCs w:val="28"/>
        </w:rPr>
        <w:t xml:space="preserve">№ 8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7920" w:leader="none"/>
        </w:tabs>
        <w:spacing w:lineRule="exact" w:line="254"/>
        <w:ind w:left="420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рганизации работы по подготовке и проведению летней оздоровительной кампании 2015</w:t>
      </w:r>
      <w:r>
        <w:rPr/>
        <w:t xml:space="preserve"> года</w:t>
      </w:r>
    </w:p>
    <w:tbl>
      <w:tblPr>
        <w:tblW w:w="1487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59"/>
        <w:gridCol w:w="1980"/>
        <w:gridCol w:w="3220"/>
        <w:gridCol w:w="114"/>
        <w:gridCol w:w="2350"/>
      </w:tblGrid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кумента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Совершенствование нормативной правовой баз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подготовке проекта постановления администрации района </w:t>
            </w:r>
            <w:r>
              <w:rPr>
                <w:b w:val="false"/>
                <w:sz w:val="24"/>
              </w:rPr>
              <w:t>«Об организации отдыха и оздоровления детей в 2015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приказов  образовательными учреждениями района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«Об организации отдыха и занятости детей в каникулярное время 2015 года».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color w:val="000000"/>
                <w:spacing w:val="-1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pacing w:val="-1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color w:val="000000"/>
                <w:spacing w:val="-1"/>
                <w:sz w:val="24"/>
              </w:rPr>
              <w:t>«</w:t>
            </w:r>
            <w:r>
              <w:rPr>
                <w:b w:val="false"/>
                <w:bCs w:val="false"/>
                <w:sz w:val="24"/>
              </w:rPr>
              <w:t>Об итогах проведения   отдыха и занятости детей в каникулярное время 2015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уководители муниципаль- ных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астие в подготовке проекта постановления администрации района </w:t>
            </w:r>
            <w:r>
              <w:rPr>
                <w:b w:val="false"/>
                <w:sz w:val="24"/>
              </w:rPr>
              <w:t>«Об итогах обеспечения отдыха и оздоровления детей в 2015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>. Организационное обеспеч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требований безопасности при организации доставки организованных групп детей к местам отдыха и обратно, в период пребывания в учреждениях отдыха и оздоровления, в том числе во время купания в открытых водоемах и бассейнах, во время проведения массовых мероприят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комплексной безопасности учреждений отдыха и оздоровлени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11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выполнения санитарно-противоэпидемиологических (профилактических) мероприятий в учреждениях отдыха и оздоровлени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ь качества и безопасности пищевых продуктов, используемых в учреждениях отдыха и оздоровлени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физического воспитания и закаливания, гигиенического воспитания детей и подростков, профилактики наркомании и табакокурения, формирования навыков здорового образа жизни, учет физиологических норм нагрузки при проведении спортивных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омплектование учреждений отдыха и оздоровления детей и подростков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участия обучающихся в детских оздоровительных организациях, расположенных на побережьях Черного и Азовского мо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Мониторинг планируемого финансирования и софинансирования обеспечения работы лагерей с дневным пребыванием </w:t>
            </w:r>
            <w:r>
              <w:rPr>
                <w:b w:val="false"/>
                <w:color w:val="000000"/>
                <w:sz w:val="24"/>
              </w:rPr>
              <w:t xml:space="preserve">детей и их </w:t>
            </w:r>
            <w:r>
              <w:rPr>
                <w:b w:val="false"/>
                <w:bCs w:val="false"/>
                <w:color w:val="000000"/>
                <w:spacing w:val="-2"/>
                <w:sz w:val="24"/>
              </w:rPr>
              <w:t xml:space="preserve">наполняемости детьми </w:t>
            </w:r>
            <w:r>
              <w:rPr>
                <w:b w:val="false"/>
                <w:bCs w:val="false"/>
                <w:color w:val="000000"/>
                <w:sz w:val="24"/>
              </w:rPr>
              <w:t>в летний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дел образования админи-страции района, руководи-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-3"/>
                <w:sz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</w:rPr>
              <w:t>Мониторинг потребности детей, находящихся под опекой и в приемных семьях в оздоровлении в загородных оздоровительны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дел образования админи-страции района, руководи-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pacing w:val="-3"/>
                <w:sz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</w:rPr>
              <w:t xml:space="preserve">Обеспечение участия обучающихся  образовательных учреждений района в  областных профильных смен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дел образования админи-страции района, руководи-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</w:rPr>
              <w:t xml:space="preserve">Обеспечение участия в </w:t>
            </w:r>
            <w:r>
              <w:rPr>
                <w:b w:val="false"/>
                <w:bCs w:val="false"/>
                <w:sz w:val="24"/>
              </w:rPr>
              <w:t xml:space="preserve"> профильных смен различной направленности, в том числе для подростков, состоящих на учете в ОВД, детей, нуждающихся в социальной реабилитации, подростков допризывного возраста, в учреждениях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летних канику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дел образования админи-страции района, руководи-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Мониторинг выполнения областных плановых показателей по итогам </w:t>
            </w: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 xml:space="preserve"> летних с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числа текущего месяца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дел образования админи-страции района, руководи-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удовлетворенности населения проведением мероприятий по отдыху и оздоровлению детей и деятельностью учреждений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здорови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329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>. Информационно-методическое   обеспечение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равление рекомендаций в муниципальные образовательные учреждения по проведению летней оздоровительной кампан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работы выставки нормативных документов, методической литературы, публикаций по вопросам проведения детской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Муниципальное бюджетное учреждение «Информационно-методический центр Токаревского района»,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Токаревский районный Дом детского творчест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странички «Лето» на сайтах отдела образования администрации района, муниципа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-страции района, руководите-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убликации в СМИ об организации летнего отдыха и занятости детей, проведении муниципальных конкурсов и смо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-страции района, руководите-ли муниципа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информация для публикаций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(родителей) о порядке организации отдыха детей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йонном родительском  совет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одительских собрания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01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>. Подготовка писем и отчетов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Федеральной службы по надзору в сфере защиты прав потребителей и благополучия человека по Тамбовской области о планируемых перевозках детей за пределы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правление социального развития области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предоставлении путевок детям и подросткам в загородные оздоровительные лагеря (профильные смены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ходе проведения летней оздоровительной кампании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роведения детской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внутренних дел о мерах по обеспечению общественного порядка  в оздоровительны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образования и науки области</w:t>
            </w:r>
            <w:r>
              <w:rPr>
                <w:bCs/>
                <w:sz w:val="24"/>
                <w:szCs w:val="24"/>
              </w:rPr>
              <w:t xml:space="preserve"> об итогах проведения детской оздоровительной камп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 областных профильных смен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 семинара  по вопросам работы  лагерей с дневным пребыванием, областных профильных смен и организации малозатратных форм отдыха занятости детей и подростков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се мероприятий по организации различных форм отдыха, занятости детей и подростков в летний оздоров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323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одготовка кадров организаторов летней  оздоровительной кампании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Проведение совещания  с руководителями образовательных учреждений по подготовке  к отдыху детей  в период летних каникул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семинара-совещания </w:t>
            </w: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 организаторами летнего отдых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семинара-совещания </w:t>
            </w:r>
            <w:r>
              <w:rPr>
                <w:b w:val="false"/>
                <w:bCs w:val="false"/>
                <w:sz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 организаторами летнего отдыха дете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Токаревский районный Дом детского творчест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существление контроля за организацией отдыха детей в период летних каникул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частие начальника отдела образования администрации района, руководителей образовательных учреждений в селекторных совещаниях с организаторами летнего отдыха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отдела образова-ния администрации района,</w:t>
            </w:r>
          </w:p>
          <w:p>
            <w:pPr>
              <w:pStyle w:val="Heading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муниципаль-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тогах летнего отдыха за июнь, июль и август </w:t>
            </w:r>
          </w:p>
        </w:tc>
      </w:tr>
      <w:tr>
        <w:trPr>
          <w:trHeight w:val="5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существление контроля за комплектованием педагогическими кадрами дневных  лагерей всех тип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Участие  в приемке  лагерей  дневного пребы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Справка об итогах проверок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Участие </w:t>
            </w:r>
            <w:r>
              <w:rPr>
                <w:bCs/>
                <w:color w:val="000000"/>
                <w:sz w:val="24"/>
              </w:rPr>
              <w:t>специалистов отдела образования администрации района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в проверках деятельности  образовательных учреждений по вопросам организации и проведения отдыха и занятости детей и подростков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ятельность руководителей МОУ по организации временного трудоустройств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тдыха и занятости детей, находящихся в труд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рограмм  лагерей  всех тип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работы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 от родителей о зачислении ребенка в лаге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приказа  об открытии лагеря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ответственного за питание, охрану жизни, за технику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лагерей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журнала  посещаемости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агерной смен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тчета  об  использова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числа сле-дующего за ме-сяцем  проведе-ния лагерной смен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325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Совершенствование инфраструктуры отдыха детей и подростков</w:t>
            </w:r>
          </w:p>
        </w:tc>
      </w:tr>
      <w:tr>
        <w:trPr>
          <w:trHeight w:val="13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 планов проведения капитальных и текущих ремонтов, укрепление материально-технической базы муниципальных образовательных учреждений, на базе которых организована работа лагерей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едицинских  кабинетов необходимым медицинским оборудованием и лекарственными препа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отдыха и оздоровления детей и подростков, в т.ч. лагерей труда и отдыха для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Heading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Финансовое обеспечение отдыха и оздоровления детей и подростков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средств, необходимых для проведения капитальных и текущих ремонтов,  укрепления материально-технической базы учреждений отдыха и оздоровления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Heading2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Heading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Участие в   областных массовых мероприятиях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организаторов летней оздоровительной кампании 2015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лагерей дневного пребывания (за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и муниципаль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партакиада  « И ты можешь стать олимпийцем! » (совместно с управлением по физической культуре, спорту и туризму об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муниципаль-ных образовательных учре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по итогам летней оздоровительной кампании 2015г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iCs/>
      <w:color w:val="000000"/>
      <w:spacing w:val="-1"/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true"/>
    </w:pPr>
    <w:rPr>
      <w:rFonts w:ascii="Nimbus Roman No9 L;MS PMincho" w:hAnsi="Nimbus Roman No9 L;MS PMincho" w:eastAsia="DejaVu Sans" w:cs="Nimbus Roman No9 L;MS PMincho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0:00Z</dcterms:created>
  <dc:creator>ТСШ №2</dc:creator>
  <dc:description/>
  <cp:keywords/>
  <dc:language>en-US</dc:language>
  <cp:lastModifiedBy>Машбюро</cp:lastModifiedBy>
  <cp:lastPrinted>2010-10-26T14:38:00Z</cp:lastPrinted>
  <dcterms:modified xsi:type="dcterms:W3CDTF">2015-01-20T12:29:00Z</dcterms:modified>
  <cp:revision>12</cp:revision>
  <dc:subject/>
  <dc:title>Администрация Токаревского района</dc:title>
</cp:coreProperties>
</file>