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ев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02.2015                                           р.п. Токаревка                                           № 67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го плана мероприятий по обеспечению свободы выбора одного из модулей комплексного учебного курса «Основы религиозных культур и светской этики» в общеобразовательных организациях Токаревского района на 2015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иказом управления образования и науки Тамбовской области от  30.01.2015  № 181 «Об утверждении плана мероприятий по обеспечению свободы выбора одного из модулей комплексного учебного курса «Основы религиозных культур и светской этики» на 2015 год»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администрация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муниципальный  план  мероприятий по обеспечению свободы выбора одного из модулей комплексного учебного курса «Основы религиозных культур и светской этики»  в общеобразовательных организациях   Токаревского района на 2015 год (далее – План) (приложение).</w:t>
      </w:r>
    </w:p>
    <w:p>
      <w:pPr>
        <w:pStyle w:val="21"/>
        <w:tabs>
          <w:tab w:val="clear" w:pos="708"/>
          <w:tab w:val="left" w:pos="7020" w:leader="none"/>
        </w:tabs>
        <w:spacing w:lineRule="atLeast" w:line="200"/>
        <w:ind w:firstLine="735"/>
        <w:jc w:val="both"/>
        <w:rPr>
          <w:color w:val="000000"/>
          <w:szCs w:val="28"/>
        </w:rPr>
      </w:pPr>
      <w:r>
        <w:rPr>
          <w:szCs w:val="28"/>
        </w:rPr>
        <w:t xml:space="preserve">2. Отделу </w:t>
      </w:r>
      <w:r>
        <w:rPr>
          <w:color w:val="000000"/>
          <w:szCs w:val="28"/>
        </w:rPr>
        <w:t>образования администрации района (Насакина) обеспечить реализацию Плана в общеобразовательных организациях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уководителям муниципальных образовательных организаций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соответствующие Планы мероприятий </w:t>
      </w:r>
      <w:r>
        <w:rPr>
          <w:color w:val="000000"/>
          <w:sz w:val="28"/>
          <w:szCs w:val="28"/>
        </w:rPr>
        <w:t>в общеобразовательных организациях на 2015 год и обеспечить их реал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В.И. Король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В.Н. Айда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 район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11.02.2015 № 67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план мероприятий 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>по обеспечению свободы выбора одного из модулей комплексного учебного курса «Основы религиозных культур и светской этики» в общеобразовательных организациях Токаревского района на 2015 год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66"/>
        <w:gridCol w:w="2499"/>
        <w:gridCol w:w="30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ведение муниципальных и школьных районных родительских собраний с целью информирования родителей о целях, содержании и правовых аспектах преподавания комплексного учебного курса «Основы религиозных культур и светской этики» (далее ОРКСЭ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тдел образования администрации района, МКУ «ИМЦ Токаревского района», муниципальные  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знакомление родителей с содержанием программы учебников по каждому модулю комплексного учебного курса «Основы религиозных культур и светской этики», с содержанием «Книги для родителей» А.Я. Данилюка, в том числе с привлечением СМ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МКУ «ИМЦ Токаревского района», муниципальные  образовательные организации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Педагоги, реализующие комплексный учебный курс «Основы религиозных культур и светской эти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аспространение печатных информационных материалов, знакомящих родителей с тематикой комплексного учебного курса «Основы религиозных культур и светской этики», его методологией, целями и задачам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МКУ «ИМЦ Токаревского района»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роведение консультаций для родителей, в том числе с использованием сети Интерн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Организация индивидуальной консультационной работы с родителями обучающихся с целью информирования по содержанию всех модулей комплексного учебного курса «Основы религиозных культур и светской этик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/>
              <w:t>Январь-сентябр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едагоги, реализующие комплексный учебный курс «Основы религиозных культур и светской этики»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прилож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овышение квалификации и профессиональная переподготовка   педагогических работников по преподаванию комплексного учебного курса «Основы религиозных культур и светской этик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МКУ «ИМЦ Токаревского района»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роведение серии мастер-классов педагогов, реализующих комплексный учебный курс «Основы религиозных культур и светской этик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/>
              <w:t>Февраль-апрел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МКУ «ИМЦ Токаревского района»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роведение мониторинга эффективности реализации комплексного учебного курса «Основы религиозных культур и светской этики» в образовательных организациях Тамбовской обла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/>
              <w:t>Май-октябр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МКУ «ИМЦ Токаревского района»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Руководители общеобразовательных организаций</w:t>
            </w:r>
          </w:p>
        </w:tc>
      </w:tr>
    </w:tbl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DejaVu Sans" w:cs="Lohit Hindi;MS Mincho"/>
      <w:kern w:val="2"/>
      <w:sz w:val="28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40:00Z</dcterms:created>
  <dc:creator>User</dc:creator>
  <dc:description/>
  <cp:keywords/>
  <dc:language>en-US</dc:language>
  <cp:lastModifiedBy>Машбюро</cp:lastModifiedBy>
  <cp:lastPrinted>2015-02-17T08:28:00Z</cp:lastPrinted>
  <dcterms:modified xsi:type="dcterms:W3CDTF">2015-02-17T06:30:00Z</dcterms:modified>
  <cp:revision>5</cp:revision>
  <dc:subject/>
  <dc:title/>
</cp:coreProperties>
</file>