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0.</w:t>
      </w:r>
      <w:r>
        <w:rPr>
          <w:szCs w:val="28"/>
        </w:rPr>
        <w:t>201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.п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окаревка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 и планов мероприятий по повышению качества преподавания учебных предметов в образовательных организациях Токар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</w:rPr>
        <w:t xml:space="preserve">В соответствии с поручением </w:t>
      </w:r>
      <w:r>
        <w:rPr>
          <w:sz w:val="28"/>
          <w:szCs w:val="28"/>
          <w:lang w:eastAsia="ru-RU"/>
        </w:rPr>
        <w:t>заместителя председателя Правительства Российской Федерации О.Ю. Голодец от 17.07.2014 № ОГ-П8-185пр, приказом управления образования и науки области от 17.09.2014 № 2470 «</w:t>
      </w:r>
      <w:r>
        <w:rPr>
          <w:sz w:val="28"/>
          <w:szCs w:val="28"/>
        </w:rPr>
        <w:t xml:space="preserve">Об утверждении Комплекса мер и планов мероприятий по повышению качества преподавания учебных предметов в образовательных организациях Тамбовской области» </w:t>
      </w:r>
      <w:r>
        <w:rPr>
          <w:spacing w:val="1"/>
          <w:sz w:val="28"/>
          <w:szCs w:val="28"/>
        </w:rPr>
        <w:t>и в целях повышения качества преподавания учебных предметов в образовательных организациях Токаревского района, администрация район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Комплекс мер по повышению качества преподавания учебных предметов в образовательных организациях Токаревского района (приложение № 1)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планы мероприятий на 2014-2015 учебный год по повышению качества преподавания учебных предметов в образовательных организациях Токаревского района по литературе, истории, обществознанию, иностранным языкам, искусству, физике, химии, биологии, географии,  информатике и ИКТ, </w:t>
      </w:r>
      <w:r>
        <w:rPr>
          <w:sz w:val="28"/>
          <w:szCs w:val="28"/>
        </w:rPr>
        <w:t xml:space="preserve">основам безопасности жизнедеятельности, физической культуре, технологии </w:t>
      </w:r>
      <w:r>
        <w:rPr>
          <w:sz w:val="28"/>
          <w:szCs w:val="28"/>
          <w:lang w:eastAsia="ru-RU"/>
        </w:rPr>
        <w:t>(приложения №№ 2-1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за исполнением постановления возложить на заместителя главы администрации района В.И. Королько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района                                   С.М. Романов</w:t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по повышению качества преподавания учеб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Токаревского района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68"/>
        <w:gridCol w:w="1777"/>
        <w:gridCol w:w="76"/>
        <w:gridCol w:w="4308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организационные меры, направленные на повышение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ОС основного общего, среднего общего образования в образовательных организациях райо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обучающихся, мониторингов учебных достиж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даренными детьми: расширение практики проведения школьных, муниципальных, региональных познавательно-развлекательных мероприятий (интеллектуальных игр, индивидуальных и командных викторин, в том числе – в виртуальной форме, летних и зимних смен, конкурсов и т.п.) для разных возрастных категорий обучающихся, направленных на популяризацию знаний по учебным предмет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тевых форм реализации образовательных програм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творческих конкурсов для педагогов, направленных на развитие профессиональной компетентности учителей-предмет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региональных стажировочных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ind w:left="0" w:hanging="0"/>
              <w:rPr/>
            </w:pPr>
            <w:r>
              <w:rPr/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их консультационных пунктов для учителей-предметников, учащихся, их родителей по вопросам нормативно-правового и методического обеспечения проведения государственной итоговой аттестации в 9 и 11 классах и мониторингов образовательных достиж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 2014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эффективных школ, реализующих филологическое, социально-гуманитарное, химико-биологическое, физико-математическое, информационно-технологическое, художественно-эстетическое, музыкальное, спортивно-оздоровительное на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5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организациями высшего образования, научными центрами, лабораториями, оказывающими информационные, методические, консультативные, экспертные услуги по вопросам методического обеспечения преподавания учебных предме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 открытого банка заданий единого государственного экзамена (далее - ЕГЭ) и основного государственного экзамена (далее - ОГЭ) в муниципальной системе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технологий, в т.ч. технологий дистанционного образования (информационно-коммуникационные, кейс-технологии, интернет-технологии, телекоммуникационные технологии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преподавания всех учебных предметов методик формирующего оцени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тбор образовательных ресурсов для использования в образовательной деятель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апре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на  муниципальном уровне ежегодных практико-ориентированных семинаров, посвященных методическому анализу результатов ЕГЭ и ОГЭ по учебным предмет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фирменного повышения квалификации учителей-предметников по актуальным проблемам препода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лучших практик организации внеурочной деятельности, реализации программ дополнительно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есурсами муниципального банка видео-лекций и мастер-классов учителей-предмет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ых, федеральных, международных мониторингах по оценке образовательных достижений обучающихс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района внутренней системы оценки качества образования с учетом результатов государственной итоговой аттестации, внешних мониторингов учебных достиж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общественной экспертизы качества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размещения на сайте отдела образования администрации района предметных аналитических отчетов и рекомендаций по результатам ЕГЭ и ОГЭ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920" w:firstLine="8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2                                  </w:t>
      </w:r>
    </w:p>
    <w:p>
      <w:pPr>
        <w:pStyle w:val="Normal"/>
        <w:ind w:left="977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вышению качества преподавания учебного предмета «Литература»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Токаревского района 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2"/>
        <w:gridCol w:w="8831"/>
        <w:gridCol w:w="23"/>
        <w:gridCol w:w="1781"/>
        <w:gridCol w:w="30"/>
        <w:gridCol w:w="3732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организационные меры, направленные по повышение качества преподавания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в части реализации литературного образования (МБОУ Токаревская сош           № 2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учащихся по литератур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литератур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эта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IX областной научно-практической конференции обучающихся «Путь в науку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й научно-практической конференции обучающихся «Грани творчеств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й журналист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литературы района по вопросам повышения качества преподавания предмета в региональных сообществах «Тайнозрители русского языка» («Тамбов Вики»), «Служенье муз не терпит суеты…» («Открытый класс»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конкурсе ученических проектов «Книга и судьб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областной</w:t>
            </w:r>
            <w:r>
              <w:rPr>
                <w:bCs/>
              </w:rPr>
              <w:t xml:space="preserve"> научно-практической конференции обучающихся </w:t>
            </w:r>
            <w:r>
              <w:rPr/>
              <w:t>«Человек и Природа», номинация «</w:t>
            </w:r>
            <w:r>
              <w:rPr>
                <w:bCs/>
              </w:rPr>
              <w:t>Экологическая безопасность в творчестве» (</w:t>
            </w:r>
            <w:r>
              <w:rPr/>
              <w:t>обучающиеся   представляют творческие работы - сказки, рассказы, стихи о научных явлениях в области естественных наук, рисунки, газеты, буклеты, коллажи на тему экологической безопасности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гиональном этапе всероссийского конкурса детского и юношеского литературно-художественного творч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,</w:t>
            </w:r>
            <w:r>
              <w:rPr>
                <w:bCs/>
                <w:iCs/>
                <w:sz w:val="24"/>
                <w:szCs w:val="24"/>
              </w:rPr>
              <w:t xml:space="preserve"> и участие в региональном этапе конкурса</w:t>
            </w:r>
            <w:r>
              <w:rPr>
                <w:sz w:val="24"/>
                <w:szCs w:val="24"/>
              </w:rPr>
              <w:t xml:space="preserve"> системы дополнительного образования для одаренных детей «Звездочки Тамбовщины» (номинации </w:t>
            </w:r>
            <w:r>
              <w:rPr>
                <w:bCs/>
                <w:iCs/>
                <w:sz w:val="24"/>
                <w:szCs w:val="24"/>
              </w:rPr>
              <w:t xml:space="preserve">Театральная «Театр одного актера», «Литературное творчество»)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чтецов  «Живая  классик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нижном карнавале для юношества «Параллельный мир фэнтез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ярмарке буктрейлеров «Книжное путешествие по России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о</w:t>
            </w:r>
            <w:r>
              <w:rPr>
                <w:bCs/>
                <w:sz w:val="24"/>
                <w:szCs w:val="24"/>
              </w:rPr>
              <w:t>бластной научно-практической конференции обучающихся «Первые шаги в науку»</w:t>
            </w:r>
            <w:r>
              <w:rPr>
                <w:sz w:val="24"/>
                <w:szCs w:val="24"/>
              </w:rPr>
              <w:t xml:space="preserve"> (номинация «Литературоведение»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областном конкурсе исследовательских работ учащихся по краеведению «Моя земля, мои земляки…» в рамках всероссийского туристско-краеведческого движения «Отечество» (номинация «Литературное краеведение»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учебно-методических разработок учителей-словесников «Мозговой штурм на уроках русского языка и литературы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дагогов с материалами открытого банка заданий ЕГЭ и ОГЭ (opengia.ru). Использование материалов открытого банка заданий ЕГЭ и ОГЭ в муниципальной системе образ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литературы, выпускников, их родителей по вопросам нормативно-правового и методического обеспечения проведения государственной итоговой аттестации учащихся по литератур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фильными кафедрами ТГУ им Г.Р.Державина по вопросам научно-методического обеспечения преподавания литератур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посвященных анализу результатов и методике подготовки к государственной итоговой аттестации в форме ЕГЭ и ОГЭ по литератур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литературы по актуальным проблемам препода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методических рекомендаций «Междисциплинарные курсы гуманитарного направлен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района внутренней системы оценки качества литературного образования с учетом результатов государственной итоговой аттест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отдела образования администрации района аналитических отчетов и рекомендаций по результатам ЕГЭ и ОГ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ие учителей литературы о результатах государственной итоговой аттестации и анализ методических рекомендаций по некоторым аспектам совершенствования преподавания литературы (на основе анализа типичных затруднений выпускников при выполнении заданий ЕГЭ и ОГЭ 2014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Информационно-методический центр Токаревского район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вышению качества преподавания учебных предм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рия», «Обществознание» в образовательных организациях Токаревского района </w:t>
      </w:r>
      <w:r>
        <w:rPr/>
        <w:t>на 2014-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8214"/>
        <w:gridCol w:w="1820"/>
        <w:gridCol w:w="4240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организационные меры, направленные на повышение качества преподавани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.</w:t>
            </w:r>
          </w:p>
          <w:p>
            <w:pPr>
              <w:pStyle w:val="Style19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(МБОУ Токаревская сош №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учащихся по истории и обществозн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истории и обществозн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 г. Ноябрь-декабрь 2014 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 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школьных проектов, посвященных Конституции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методических разработок урочных и внеурочных мероприятий военно-патриотической направленности среди педагогических работников общеобразовательных организаций «Поклонимся великим тем годам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нкурсе проектов «Человек в информационном обществ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истории и обществознания, выпускников, их родителей по вопросам нормативно-правового и методического обеспечения проведения государственной итоговой аттестации учащихс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работы педагогов с материалами открытого банка заданий ЕГЭ и ГИА по истории и обществозн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образовательных ресурсов на базе школьных медиатек для использования в преподавании </w:t>
            </w:r>
            <w:r>
              <w:rPr>
                <w:bCs/>
                <w:color w:val="000000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посвященных анализу результатов и методике подготовки к ЕГЭ и ГИА по истории и обществознан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го банка видеолекций и мастер-классов учителей истории и обществознания и ученых-обществове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вершенствование в образовательных организациях района внутренней системы оценки качества образования по </w:t>
            </w:r>
            <w:r>
              <w:rPr>
                <w:sz w:val="24"/>
                <w:szCs w:val="24"/>
              </w:rPr>
              <w:t xml:space="preserve">истории и обществознанию </w:t>
            </w:r>
            <w:r>
              <w:rPr>
                <w:color w:val="000000"/>
                <w:sz w:val="24"/>
                <w:szCs w:val="24"/>
                <w:lang w:eastAsia="ru-RU"/>
              </w:rPr>
              <w:t>с учетом результатов государственной итоговой аттес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 наполнение ресурсами банка диагностического инструментария для оценки качества образов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sz w:val="24"/>
                <w:szCs w:val="24"/>
              </w:rPr>
              <w:t>истории и обществозн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ие учителей истории и обществознания о результатах государственной итоговой аттестации и анализ методических рекомендаций по некоторым аспектам совершенствования преподавания (на основе анализа типичных затруднений выпускников при выполнении заданий ЕГЭ и ОГЭ 201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предметов общественно-научного цикла, достижений российских уче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spacing w:lineRule="auto" w:line="360"/>
        <w:ind w:left="9204" w:firstLine="708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14 № 5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остранный язык» в образовательных организациях Токаревского район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"/>
        <w:gridCol w:w="8983"/>
        <w:gridCol w:w="2653"/>
        <w:gridCol w:w="25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бщие организационные меры, направленные по повышение качества 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(МБОУ Токаревская сош № 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обучающихся по иностранного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 Образовательные организации района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й олимпиады школьников по английскому/немецкому/французскому язык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 Образовательные организации района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дистанционного обучения английскому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 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иностранного языка, выпускников, их родителей по вопросам нормативно-правового и методического обеспечения проведения государственной итоговой аттестации учащихся по иностранному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фильными кафедрами ТГУ им Г.Р. Державина по вопросам научно-методического обеспечения преподавания иностранного язы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28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работы педагогов с материалами открытого банка заданий ОГЭ и ЕГЭ по иностранному язык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образовательных ресурсов для использования в преподавании иностранного язы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6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посвященных анализу результатов и методике подготовки к государственной итоговой аттестации в форме ЕГЭ и ОГЭ по английскому/немецкому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иностранного языка по актуальным проблемам препода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го банка видеолекций и мастер-классов учителей иностранного языка; его последующее пополн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528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района внутренней системы оценки качества языкового образования с учетом результатов государственной итоговой аттес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есурсами банка диагностического инструментария для оценки качества образования по иностранному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квартал 201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ие учителей иностранного языка о результатах государственной итоговой аттестации и анализ методических рекомендаций по некоторым аспектам совершенствования преподавания иностранного языка (на основе анализа типичных затруднений выпускников при выполнении заданий ЕГЭ и ОГЭ 201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языкового образования, достижений российских ученых-филолог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вышению качества препода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метной области «Искусство» в образовательных организациях Токаревского района </w:t>
      </w:r>
      <w:r>
        <w:rPr/>
        <w:t>на 2014-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8346"/>
        <w:gridCol w:w="1835"/>
        <w:gridCol w:w="4293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организационные меры, направленные  по повышение качества преподавания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в части реализации эстетического образования (МБОУ Токаревская сош №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искус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онно-методическое сопровождение элективных курсов, ориентированных на художественно-эстетический и социально-гуманитарный профили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X областной научно-практической конференции обучающихся «Путь в наук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й научно-практической конференции обучающихся «Грани творчеств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униципального конкурса и участие в региональном конкурсе системы дополнительного образования для одаренных детей «Звездочки Тамбовщины» (номинации </w:t>
            </w:r>
            <w:r>
              <w:rPr>
                <w:bCs/>
                <w:iCs/>
                <w:sz w:val="24"/>
                <w:szCs w:val="24"/>
              </w:rPr>
              <w:t xml:space="preserve"> «Декоративно-прикладное искусство» «Юный фотограф», «Изобразительное искусство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стемы творческих конкурсов для педагогов, направленных на развитие профессиональной компетентности учителей изобразительного искусства и музы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ебно-методических разработок учителей искусства «Интерактивные методики на уроках искусств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учших учителей музыки и изобразительного искусства в образовательных организациях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по вопросам методического обеспечения преподава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изобразительного искусства с </w:t>
            </w:r>
            <w:r>
              <w:rPr>
                <w:sz w:val="24"/>
                <w:szCs w:val="24"/>
              </w:rPr>
              <w:t>ТОГБОУ СПО «Педагогический колледж г. Тамбова», ДХШ им. В.Д. Поленова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зыки с Тамбовским Государственным музыкально-педагогическим институтом им. С.В. Рахманинова, Тамбовским колледжем искусст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по вопросам расширения культурно-образовательной среды с районной детской библиоте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преподавания искусства технологий метапредметного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образовательных ресурсов для использования в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апр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ишкольного мониторинга индивидуальных образовательных достижений обучающихся, которые отражают динамику формирования их способности к решению учебно-познавательных и творческих 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фирменного повышения квалификации учителей по актуальным проблемам преподавания предметной области «Искусст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«Междисциплинарные курсы гуманитарного направ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лучших практик организации внеурочной деятельности, реализации программ дополнительного образования художественно-творческой направл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я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го банка видеолекций и мастер-классов учителей предметной области «Искусство», его последующее попол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образовательных организациях района системы промежуточной и итоговой аттестации учащихся на основе портфолио уче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 учебных предметов «Изобразительное искусство» и «Музыка»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художественного образования, достижений российских деятелей культуры и искус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Физика»</w:t>
      </w:r>
    </w:p>
    <w:p>
      <w:pPr>
        <w:pStyle w:val="Normal"/>
        <w:jc w:val="center"/>
        <w:rPr/>
      </w:pPr>
      <w:r>
        <w:rPr/>
        <w:t>в образовательных организациях Токаревского района на 2014-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8346"/>
        <w:gridCol w:w="1835"/>
        <w:gridCol w:w="4293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сполнения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. Общие организационные меры, направленные  по повышение качества преподавания физики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пробация ФГОС основного общего образования в образовательных организациях района (МБОУ Токаревская сош №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нализ результатов проведения государственной итоговой аттестации учащихся по физ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Arial Unicode MS"/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всероссийской олимпиады школьников по физике: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гиональный эта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нтябрь-октябрь 2014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-декабрь 2014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Январь-февраль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сширение практики проведения олимпиад обучающихся, направленных на популяризацию знаний по физи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лимпиада РОСАТОМ (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НИЯУ МИФИ)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Курчатовская олимпиада по физике (НИЦ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 xml:space="preserve"> "Курчатовский </w:t>
            </w:r>
            <w:r>
              <w:rPr>
                <w:rFonts w:eastAsia="Arial Unicode MS"/>
                <w:sz w:val="24"/>
                <w:szCs w:val="24"/>
              </w:rPr>
              <w:t>институт"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квартал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квартал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открытом форуме исследователей «Грани творчества», областных научно-практических конференций обучающихся «Первые шаги в науку», «Путь в науку», «Человек и Природа», направленных на популяризацию естественнонаучных знаний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Arial Unicode MS"/>
                <w:sz w:val="24"/>
                <w:szCs w:val="24"/>
              </w:rPr>
              <w:t>квартал 2014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квартал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Участие в творческом конкурсе для учителей естественнонаучного цикла, направленного на развитие профессиональной компетентности педагогов в рамках </w:t>
            </w:r>
            <w:r>
              <w:rPr>
                <w:rFonts w:eastAsia="Arial Unicode MS"/>
                <w:sz w:val="24"/>
                <w:szCs w:val="24"/>
                <w:lang w:val="en-US"/>
              </w:rPr>
              <w:t>XVI</w:t>
            </w:r>
            <w:r>
              <w:rPr>
                <w:rFonts w:eastAsia="Arial Unicode MS"/>
                <w:sz w:val="24"/>
                <w:szCs w:val="24"/>
              </w:rPr>
              <w:t xml:space="preserve"> юношеских чтений имени В.И. Вернадс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т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областном конкурсе педагогического мастерства «Педагог-эколог – 201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-II </w:t>
            </w:r>
            <w:r>
              <w:rPr>
                <w:rFonts w:eastAsia="Arial Unicode MS"/>
                <w:sz w:val="24"/>
                <w:szCs w:val="24"/>
              </w:rPr>
              <w:t>квартал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494" w:leader="none"/>
              </w:tabs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физики, учащихся, их родителей по вопросам нормативно-правового и методического обеспечения проведения государственной итоговой аттестации обучающихся по физ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с профильными кафедрами, научными центрами, физическими лабораториями ТГУ им. Г.Р. Державина, ТГТУ, МичГАУ, оказывающими информационные, методические, консультативные, экспертные услуги по вопросам методического обеспечения преподавания физ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/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семинаров, посвященных методическому анализу результатов ЕГЭ и ОГЭ и методике подготовки к государственной итоговой аттестации по физ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Создание и наполнение ресурсами регионального банка видеолекций и мастер-классов учителей физики, профессорско-преподавательского состава вузов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 w:cs="Lucida Sans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Arial Unicode MS" w:cs="Lucida Sans"/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районавнутренней системы оценки качества образования с учетом результатов итоговой государственной аттестации обучающихся по физике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1 сентября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Информирование учителей физики о результатах государственной итоговой аттестации и анализ методических рекомендаций по некоторым аспектам совершенствования преподавания географии (на основе анализа типичных затруднений выпускников при выполнении заданий ЕГЭ 201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Arial Unicode MS"/>
                <w:sz w:val="24"/>
                <w:szCs w:val="24"/>
              </w:rPr>
              <w:t>квартал 201</w:t>
            </w:r>
            <w:r>
              <w:rPr>
                <w:rFonts w:eastAsia="Arial Unicode MS"/>
                <w:sz w:val="24"/>
                <w:szCs w:val="24"/>
                <w:lang w:val="en-US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формационное сопровождение мероприятий, направленных на популяризацию образования по физике, достижений российской науки в области физ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Токаревского района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8344"/>
        <w:gridCol w:w="1834"/>
        <w:gridCol w:w="47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пол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. Общие организационные меры, направленные по повышение качества преподавания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нализ результатов проведения государственной итоговой аттестации учащихся по хим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Arial Unicode MS"/>
                <w:sz w:val="24"/>
                <w:szCs w:val="24"/>
              </w:rPr>
              <w:t>квартал 2014 г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всероссийской олимпиады школьников по химии: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гиональный эта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нтябрь-октябрь 2014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-декабрь 2014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Январь-февраль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открытом форуме исследователей «Грани творчества», областных научно-практических конференций обучающихся «Первые шаги в науку», «Путь в науку», «Человек и Природа», направленных на популяризацию естественнонаучных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Arial Unicode MS"/>
                <w:sz w:val="24"/>
                <w:szCs w:val="24"/>
              </w:rPr>
              <w:t>квартал 2014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квартал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Участие в  творческом конкурсе для учителей естественнонаучного цикла, направленного на развитие профессиональной компетентности педагогов в рамках </w:t>
            </w:r>
            <w:r>
              <w:rPr>
                <w:rFonts w:eastAsia="Arial Unicode MS"/>
                <w:sz w:val="24"/>
                <w:szCs w:val="24"/>
                <w:lang w:val="en-US"/>
              </w:rPr>
              <w:t>XVI</w:t>
            </w:r>
            <w:r>
              <w:rPr>
                <w:rFonts w:eastAsia="Arial Unicode MS"/>
                <w:sz w:val="24"/>
                <w:szCs w:val="24"/>
              </w:rPr>
              <w:t xml:space="preserve"> юношеских чтений имени В.И. Вернад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т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областном конкурсе педагогического мастерства «Педагог-эколог – 2015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-II </w:t>
            </w:r>
            <w:r>
              <w:rPr>
                <w:rFonts w:eastAsia="Arial Unicode MS"/>
                <w:sz w:val="24"/>
                <w:szCs w:val="24"/>
              </w:rPr>
              <w:t>квартал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494" w:leader="none"/>
              </w:tabs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химии, учащихся, их родителей по вопросам нормативно-правового и методического обеспечения проведения государственной итоговой аттестации обучающихся по хим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тематических методических семинаров для учителей химии на базе эффективных школ</w:t>
            </w:r>
            <w:r>
              <w:rPr>
                <w:rFonts w:eastAsia="Arial Unicode MS"/>
                <w:sz w:val="24"/>
                <w:szCs w:val="24"/>
              </w:rPr>
              <w:t xml:space="preserve"> с традиционно сильной подготовкой по хим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заимодействия с профильными кафедрами, научными центрами, химическими лабораториями ТГУ им. Г.Р. Державина, ТГТУ, МичГАУ, оказывающими информационные, методические, консультативные, экспертные услуги по вопросам методического обеспечения преподавания хим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28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/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спользование учителями химии материалов открытого банка заданий ЕГЭ и ОГЭ в процессе подготовки обучающихся к государственной итоговой аттест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4-2015 уч.г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оздание и пополнение банка образовательных ресурсов для использования в преподавании химии</w:t>
            </w:r>
            <w:r>
              <w:rPr>
                <w:rFonts w:eastAsia="Arial Unicode MS" w:cs="Lucida Sans"/>
                <w:sz w:val="24"/>
                <w:szCs w:val="24"/>
              </w:rPr>
              <w:t xml:space="preserve"> на базе школьных медиатек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полнение фондов школьных библиотек изданиями, популяризующими </w:t>
            </w:r>
            <w:r>
              <w:rPr>
                <w:rFonts w:eastAsia="Arial Unicode MS"/>
                <w:sz w:val="24"/>
                <w:szCs w:val="24"/>
              </w:rPr>
              <w:t>химическую</w:t>
            </w:r>
            <w:r>
              <w:rPr>
                <w:rFonts w:eastAsia="Calibri"/>
                <w:sz w:val="24"/>
                <w:szCs w:val="24"/>
              </w:rPr>
              <w:t xml:space="preserve"> науку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вебинаров и семинаров, посвященных методическому анализу результатов ЕГЭ и ОГЭ и методике подготовки к государственной итоговой аттестации по хим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  <w:r>
              <w:rPr>
                <w:rFonts w:eastAsia="Arial Unicode MS"/>
                <w:sz w:val="24"/>
                <w:szCs w:val="24"/>
              </w:rPr>
              <w:t xml:space="preserve"> (по отдельному плану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jc w:val="both"/>
              <w:rPr>
                <w:rFonts w:ascii="Times New Roman" w:hAnsi="Times New Roman" w:cs="Lucida Sans"/>
                <w:sz w:val="24"/>
                <w:szCs w:val="24"/>
              </w:rPr>
            </w:pPr>
            <w:r>
              <w:rPr>
                <w:rFonts w:cs="Lucida Sans" w:ascii="Times New Roman" w:hAnsi="Times New Roman"/>
                <w:sz w:val="24"/>
                <w:szCs w:val="24"/>
              </w:rPr>
              <w:t>Участие в научно-практических семинарах в режиме видеоконференции «Использование ЭУМК «Школа Бином» в естественно-математическом образован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евраль-март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дставление инновационного опыта в сетевом сообществе «Интеграция предметов естественнонаучного цикла: проектирование естественнонаучного образования в условиях реализации ФГОС нового поко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внутрифирменного повышения квалификации учителей химии по актуальным проблемам препода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вершенствование в образовательных организациях района внутренней системы оценки качества химического образования с учетом результатов итоговой государственной аттестации обучающихс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. Информационное сопровождение мероприятий по повышению качества преподавания 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размещения на официальном сайте отдела образования предметных аналитических отчетов и рекомендаций по результатам ЕГЭ и ОГ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/>
                <w:sz w:val="24"/>
                <w:szCs w:val="24"/>
              </w:rPr>
              <w:t xml:space="preserve"> квартал 2014 г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Информационное сопровождение мероприятий, направленных на популяризацию химического образования, достижений российских ученых-хим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keepNext w:val="true"/>
              <w:jc w:val="center"/>
              <w:rPr>
                <w:rFonts w:eastAsia="Arial Unicode MS" w:cs="Lucida Sans"/>
                <w:sz w:val="24"/>
                <w:szCs w:val="24"/>
              </w:rPr>
            </w:pPr>
            <w:r>
              <w:rPr>
                <w:rFonts w:eastAsia="Arial Unicode MS" w:cs="Lucida Sans"/>
                <w:sz w:val="24"/>
                <w:szCs w:val="24"/>
              </w:rPr>
              <w:t>Образовательные организации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Токаревского района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8345"/>
        <w:gridCol w:w="1835"/>
        <w:gridCol w:w="4293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по повышение качества преподавания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в части реализации биологического образования (МБОУ Токаревская сош №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учащихся по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биолог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 г. Ноябрь-декабрь 2014 г.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 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форуме исследователей «Грани творчества», областных научно-практических конференций «Первые шаги в науку», «Путь в науку», направленных на популяризацию естественнонаучных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творческом конкурсе для учителей естественнонаучного цикла, направленного на развитие профессиональной компетентности педагогов в рамках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юношеских чтений имени В.И. Вернадс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едагогического мастерства «Педагог-эколог – 201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биологии, выпускников, их родителей по вопросам нормативно-правового и методического обеспечения проведения государственной итоговой аттестации учащихся по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фильными кафедрами ТГУ им Г.Р.Державина по вопросам научно-методического обеспечения преподавания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заимодействия с </w:t>
            </w:r>
            <w:r>
              <w:rPr>
                <w:bCs/>
                <w:sz w:val="24"/>
                <w:szCs w:val="24"/>
              </w:rPr>
              <w:t>Ресурсным центром непрерывного агробизнес – образования МичГАУ</w:t>
            </w:r>
            <w:r>
              <w:rPr>
                <w:sz w:val="24"/>
                <w:szCs w:val="24"/>
              </w:rPr>
              <w:t xml:space="preserve"> по вопросам научно-методического сопровождения деятельности региональных инновационных площадок по реализации агробизнес-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внедрения инновационных образовательных технологий, в т.ч. технологий дистанционного образования (информационно-коммуникационные, кейс-технологии, интернет-технологии, телекоммуникационные технологии и т.д.) в процесс преподавания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преподавания биологии методик формирующего оцен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внедрения в практику преподавания биологии методик формирующего оцен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образовательных ресурсов на базе школьных медиатек для использования в преподавании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посвященных анализу результатов и методике подготовки к государственной итоговой аттестации в форме ЕГЭ и ОГЭ по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биологии по актуальным проблемам препода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внутренней системы оценки качества биологического образования с учетом результатов государственной итоговой аттес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есурсами банка диагностического инструментария для оценки качества образования по би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ие учителей биологии о результатах государственной итоговой аттестации и анализ методических рекомендаций по некоторым аспектам совершенствования преподавания биологии (на основе анализа типичных затруднений выпускников при выполнении заданий ЕГЭ и ОГЭ 201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биологического образования, достижений российских ученых-биологов, пропаганду культуры здорового образа жи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.10.2014 № 58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География»</w:t>
      </w:r>
    </w:p>
    <w:p>
      <w:pPr>
        <w:pStyle w:val="Normal"/>
        <w:jc w:val="center"/>
        <w:rPr/>
      </w:pPr>
      <w:r>
        <w:rPr/>
        <w:t>в образовательных организациях Токаревского района на 2014-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8345"/>
        <w:gridCol w:w="1835"/>
        <w:gridCol w:w="4293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по повышение качества преподавания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в части реализации географического образования (МБОУ Токаревская сош №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учащихся по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географ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4 г. 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 г.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 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форуме исследователей «Грани творчества», областных научно-практических конференций «Первые шаги в науку», «Путь в науку», направленных на популяризацию естественнонаучных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творческом конкурсе для учителей естественнонаучного цикла, направленного на развитие профессиональной компетентности педагогов, в рамках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юношеских чтений имени В.И. Вернадск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едагогического мастерства «Педагог-эколог – 201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географии, выпускников, их родителей по вопросам нормативно-правового и методического обеспечения проведения государственной итоговой аттестации учащихся по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Тамбовским областным отделением Русского географического общества в рамках научной, просветительской и экспедиционной деятельности, организации и проведения конференций, семинаров, лекториев для учителей географии 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фильными кафедрами ТГУ им Г.Р. Державина по вопросам научно-методического обеспечения преподавания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образовательных ресурсов на базе школьных медиатек для использования в преподавании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внедрения в практику преподавания географии методик формирующего оцен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посвященных анализу результатов и методике подготовки к государственной итоговой аттестации в форме ЕГЭ и ОГЭ по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района внутренней системы оценки качества географического образования с учетом результатов государственной итоговой аттес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есурсами банка диагностического инструментария для оценки качества образования по ге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Информационное сопровождение мероприятий по повышению качества препода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ирование учителей-географии о результатах государственной итоговой аттестации и анализ методических рекомендаций по некоторым аспектам совершенствования преподавания географии (на основе анализа типичных затруднений выпускников при выполнении заданий ЕГЭ 201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географического образования, достижений российских ученых-географ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Информат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бразовательных организациях Токаревского района на 2014-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8345"/>
        <w:gridCol w:w="1835"/>
        <w:gridCol w:w="429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 по повышение качества преподавания  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(МБОУ Токаревская сош №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осударственной итоговой аттестации учащихся по информатике и И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квартал 2014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1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даренными детьми разных возрастных категорий учащихся, направленных на популяризацию знаний по информатике (участие учащихся образовательных организаций района в ежегодном Всероссийском конкурсе «КИТ – компьютеры, информатика, технологии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разных возрастных категорий в международном конкурсе-игре «Инфознай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Человек в информационном обще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информати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методических днях для учителей информатики на базе эффективных школ с сильной подготовкой по информатике (МАОУ лицей № 14 г. Тамбова, МАОУ лицей № 29 г. Тамбова и др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5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информатики, выпускников, их родителей по вопросам нормативно-правового и методического обеспечения проведения государственной итоговой аттестации учащихся по информатике и И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ИМФИ ТГУ им. Г.Р. Державина, ТГТУ по вопросам научно-методического обеспечения преподавания информа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посвященных анализу результатов и методике подготовки к государственной итоговой аттестации в форме ЕГЭ и ОГЭ по информа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информатики по актуальным проблемам препода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качества преподавания 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отрасли информационных технолог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96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849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в образовательных организациях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0"/>
        <w:gridCol w:w="8133"/>
        <w:gridCol w:w="1820"/>
        <w:gridCol w:w="4206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 по повышение качества преподавания 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в области предмета ОБЖ (МБОУ Токаревская сош №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ОБЖ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 2014 г. Ноябрь-декабрь 2014 г.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 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«Лучший кабинет основ безопасности жизнедеятельности 2015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ноябрь 20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консультационного пункта для учителей и преподавателей-организаторов ОБЖ, выпускников, их родителей по вопросам нормативно-правового и методического обеспечения проведения государственной итоговой аттестации учащихся по ОБ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и преподавателей-организаторов ОБЖ по актуальным проблемам препода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вершенствование системы оценки качества образования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в образовательных организациях внутренней системы оценки качества образования по ОБЖ с учетом результатов государственной итоговой аттес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 ОБЖ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ропаганду культуры безопасности жизне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правленных на повышение качества преподавания 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изическая культура» в образовательных организациях Токаревского района </w:t>
      </w:r>
      <w:r>
        <w:rPr/>
        <w:t>на 2014 - 2015 учебный год</w:t>
      </w:r>
    </w:p>
    <w:tbl>
      <w:tblPr>
        <w:tblW w:w="149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8345"/>
        <w:gridCol w:w="1835"/>
        <w:gridCol w:w="429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азвитие нормативной правовой базы и организационно-управленческих механизмов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нормативных документов по реализации основных положений и внедрению всероссийского физкультурно-спортивного комплекса «Готов к труду и обороне» (ГТО) в образовательных организациях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 по повышение качества преподавания </w:t>
            </w:r>
            <w:bookmarkStart w:id="0" w:name="_GoBack"/>
            <w:bookmarkEnd w:id="0"/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«Лучшее спортивное сооружение в муниципальных образовательных организациях всероссийского физкультурно-спортивного комплекса «Готов к труду и обороне» (ГТО) в образовательных учреждениях обла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ноябрь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в области физической культуры (МБОУ Токаревская сош №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олимпиады школьников по физической культур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 2014 г. Ноябрь-декабрь 2014 г.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 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ниципальном казенном учреждении «Информационно-методический центр Токаревского района» постоянно действующего  консультационного пункта для учителей физической культуры, выпускников, их родителей по вопросам нормативно-правового и методического обеспечения проведения государственной итоговой аттестации учащихся по физическ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разовательными организациями высшего образования, научными центрами, лабораториями, оказывающими информационные, методические, консультативные, экспертные услуги по вопросам методического обеспечения преподавания физической культу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28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звитие научно-методической базы, внедрение современных образовательных технологий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образовательных технологий, в т.ч технологий дистанционного образования (информационно-коммуникационные, кейс-технологии, интернет-технологии, телекоммуникационные технологии и т.д.).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внедрения инновационных образовательных технологий, в т.ч. технологий дистанционного образования (информационно-коммуникационные, кейс-технологии, интернет-технологии, телекоммуникационные технологии и т.д.)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фирменного повышения квалификации учителей физической культуры по актуальным проблемам препода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 Информационное сопровождение мероприятий по повышению качества преподавания «Физической культуры»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 и освещение в средствах массовой информации мероприятий направленных на пропаганду, здорового образа жизни, физической культуры и спор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.10.2014 № 5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ачества преподавания учебного предмета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Токаревского района на 2014-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8302"/>
        <w:gridCol w:w="1825"/>
        <w:gridCol w:w="4271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бщие организационные меры, направленные по повышение качества преподавания </w:t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ГОС основного общего образования в образовательных организациях района в части реализации технологического образования (МБОУ Токаревская сош № 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каревская сош № 2</w:t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имерной программы образовательной области «Технология» для основной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и проведение всероссийской олимпиады школьников по технологии:</w:t>
            </w:r>
          </w:p>
          <w:p>
            <w:pPr>
              <w:pStyle w:val="Normal"/>
              <w:ind w:firstLine="42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ind w:firstLine="42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ind w:firstLine="42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гиональный эт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отбор и создание базы данных образовательных ресурсов для использования в образовательной деятельности по предмету «Технолог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и совершенствование педагогических кадров</w:t>
            </w:r>
          </w:p>
        </w:tc>
      </w:tr>
      <w:tr>
        <w:trPr>
          <w:trHeight w:val="2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сообщества учителей образовательной области «Технология» по организации образовательного процесса в условиях реализации ФГОС обще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нкурса на лучшие учебные программы в образовательной области «Технология» по направлениям предм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265" w:hRule="atLeast"/>
        </w:trPr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качества преподавания 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размещения на сайте отдела образования информации о планировании и итогах мероприятий в области развития технологического образования в рай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популяризацию технологическ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Lucida Sans"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2:00Z</dcterms:created>
  <dc:creator>margarita-s</dc:creator>
  <dc:description/>
  <cp:keywords/>
  <dc:language>en-US</dc:language>
  <cp:lastModifiedBy>Admin</cp:lastModifiedBy>
  <cp:lastPrinted>2014-09-17T12:36:00Z</cp:lastPrinted>
  <dcterms:modified xsi:type="dcterms:W3CDTF">2014-11-10T06:43:00Z</dcterms:modified>
  <cp:revision>14</cp:revision>
  <dc:subject/>
  <dc:title> </dc:title>
</cp:coreProperties>
</file>