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/>
      </w:pPr>
      <w:r>
        <w:rPr>
          <w:sz w:val="28"/>
          <w:szCs w:val="28"/>
        </w:rPr>
        <w:t xml:space="preserve">22.10.2014                                    р.п. Токаревка       </w:t>
        <w:tab/>
        <w:tab/>
        <w:t xml:space="preserve">           № 580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 детского творчества по безопасности дорожного движения среди воспитанников и учащихся образовательных организаций района «Дорога глазами детей»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 постановлением администрации района от 28.02.2014   № 66  «О совместной деятельности отдела образования администрации района и отделения  Государственной инспекции безопасности дорожного движения  межмуниципального отдела  Министерства внутренних дел  России «Мордовский» по реализации мероприятий подпрограммы  «Повышение безопасности дорожного движения в  Токаревском районе                 на 2013-2020 годы в 2014 году» в районе проведен муниципальный этап конкурса детского творчества  по безопасности дорожного движения «Дорога глазами детей». На муниципальный этап  конкурса  были представлены рисунки, сочинения, частушки, стихотворения, поделки эмблемы и другое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ступило 59 работ из 2 общеобразовательных организаций и их филиалов,  4 детских садов и учреждения дополнительного образования.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решения жюри  муниципального этапа областного конкурса  детского творчества «Дорога глазами детей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градить дипломами  победителей  муниципального этапа конкурса «Дорога глазами детей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Финансовому отделу администрации района (Родионова) профинансировать муниципальный этап конкурса  по профилактике детского дорожно-транспортного травматизма из средств </w:t>
      </w:r>
      <w:r>
        <w:rPr>
          <w:sz w:val="28"/>
          <w:szCs w:val="28"/>
        </w:rPr>
        <w:t xml:space="preserve">районной целевой программы «Повышение безопасности дорожного движения в Токаревском районе на 2013 - 2020 годы», направив денежные средства отделу бухгалтерского учета и отчетности администрации района согласно смете расходов (приложение № 8, утвержденное постановлением администрации района от 28.02.2014 № 66).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rPr/>
      </w:pPr>
      <w:r>
        <w:rPr>
          <w:sz w:val="28"/>
          <w:szCs w:val="28"/>
        </w:rPr>
        <w:tab/>
        <w:t>И.о. главы администрации района                                   С.М. Романов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 постановлению администрации района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10.2014 № 580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/>
      </w:pPr>
      <w:r>
        <w:rPr>
          <w:sz w:val="28"/>
          <w:szCs w:val="28"/>
        </w:rPr>
        <w:t>победителей   районного конкурса детского творчества по безопасности дорожного движения   «Дорога глазами детей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38"/>
        <w:gridCol w:w="1889"/>
        <w:gridCol w:w="2126"/>
        <w:gridCol w:w="2268"/>
      </w:tblGrid>
      <w:tr>
        <w:trPr>
          <w:trHeight w:val="8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, класс, полное число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-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</w:t>
            </w:r>
          </w:p>
        </w:tc>
      </w:tr>
      <w:tr>
        <w:trPr>
          <w:trHeight w:val="1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а Дарья,    6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Светлячо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, дорог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а Светлана Александровна, воспита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кова Полина, 6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Светлячо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Инна Геннадиевна, воспита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орцов Максим, 3 класс, 9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Токаревской СОШ № 2 в         д. Чичер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-то палочки рассыпал по дороге попере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каждый из прохожих перейти дорогу м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вская Наталия Александровна, учи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вский Игорь, 4 класс, 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Токаревской СОШ № 2 в         с. Льв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п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стория про медвежонка Миш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ина Галина Анатольевна, учи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ик Жанна, 4 класс, 1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Никита, 4 класс, 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Токаревской СОШ № 2 в        с. Гладыше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Светофорович Доро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ильникова Наталья Ивановна, учитель 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цева Алина, 7 класс, 12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Токаревская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хачество - не терро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нина Любовь Александровна, учи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ев Алексей, 8 класс, 14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Токаревской СОШ № 1 в        с. Полетае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без 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ева Эльвира Сергеевна, учи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Арина, 7 класс, 12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п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Дорога без Опасност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на Людмила Борисовна, учитель</w:t>
            </w:r>
          </w:p>
        </w:tc>
      </w:tr>
      <w:tr>
        <w:trPr>
          <w:trHeight w:val="2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ая Юлия, 11 класс, 17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Д – наши верные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нина Любовь Александровна, учи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лия, 11 класс, 17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п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«Соблюдайте постоянно правила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на Людмила Борисовна, учитель</w:t>
            </w:r>
          </w:p>
        </w:tc>
      </w:tr>
      <w:tr>
        <w:trPr>
          <w:trHeight w:val="11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мигун Антон,  9 класс, 1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Токаревский районный Дом детского творче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 светофором я друж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 педагог дополнительного образова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 xml:space="preserve">    В.И. Корольков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2:00Z</dcterms:created>
  <dc:creator>user</dc:creator>
  <dc:description/>
  <cp:keywords/>
  <dc:language>en-US</dc:language>
  <cp:lastModifiedBy>Admin</cp:lastModifiedBy>
  <cp:lastPrinted>2014-11-11T14:33:00Z</cp:lastPrinted>
  <dcterms:modified xsi:type="dcterms:W3CDTF">2014-11-11T11:43:00Z</dcterms:modified>
  <cp:revision>12</cp:revision>
  <dc:subject/>
  <dc:title>                                    Администрация Токаревского района</dc:title>
</cp:coreProperties>
</file>