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Администрация Токаревского район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ind w:right="-118" w:hanging="0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0.2014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.п. Токаревк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>5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муниципального этап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гионального конкурса               одаренных детей системы дополнительного образования детей «Звездочки                   Тамбовщ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выявления и поддержки талантливых, одаренных детей, в               соответствии с перечнем региональных и межрегиональных мероприятий, по итогам которых присуждаются премии для поддержки талантливой                 молодежи в рамках реализации приоритетного национального проекта             «Образование», администрация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униципальному бюджетному образовательному учреждению                дополнительного образования детей «Токаревский районный Дом детского творчества» (Постникова) провести с 1 ноября по 20 декабря 2014 года               муниципальный эта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V регионального конкурса одаренных детей системы              дополнительного образования детей «Звездочки Тамбовщины» (далее -              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проведении муниципального этап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             регионального конкурса одаренных детей системы дополнительного                  образования детей «Звездочки Тамбовщины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писок оргкомитета  муниципального этап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               регионального конкурса одаренных детей системы дополнительного                образования детей «Звездочки Тамбовщины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муниципальных образовательных организаций           района обеспечить участие учреждений в муниципальном этапе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Финансовому отделу администрации района (Родионова)                   профинансировать проведение муниципального этап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гионального конкурса одаренных детей системы дополнительного образования детей «Звездочки Тамбовщины» из средств районного бюджета на 2014 год,      направив денежные средства согласно смете расходов на проведение              муниципального этап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гионального конкурса одаренных детей                  системы дополнительного образования детей «Звездочки Тамбовщины»             муниципальному бюджетному образовательному учреждению                             дополнительного образования детей «Токаревский районный Дом детского творчества»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ab/>
        <w:t>С.М. Романов</w:t>
      </w:r>
    </w:p>
    <w:p>
      <w:pPr>
        <w:pStyle w:val="Normal"/>
        <w:shd w:fill="FFFFFF" w:val="clear"/>
        <w:spacing w:lineRule="auto" w:line="36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06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2.10.2014 № 57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 муниципального этап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гиональн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дарённых детей системы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ёздочки Тамбовщ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отделом образования администрации района на базе МБОУ ДОД «Токаревский районный Дом детского творчества»  в           рамках областной программы «Дети Тамбовщины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widowControl w:val="false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выявление талантливых, одарённых детей;</w:t>
      </w:r>
    </w:p>
    <w:p>
      <w:pPr>
        <w:pStyle w:val="Normal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приобщение детей к лучшим образцам отечественной культуры и искусства;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, практической помощи педагогам в развитии детского художественного творчества;</w:t>
      </w:r>
    </w:p>
    <w:p>
      <w:pPr>
        <w:pStyle w:val="Normal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привлечение внимания региональных администраций к проблеме воспитания и развития одарённы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одарённых детей системы дополнительного образования детей «Звёздочки Тамбовщины» (далее - Конкурс) предусматривает                               индивидуальное участие в номинациях, соответствующих основным видам образовательной деятельности учреждений системы дополнительного                   образовани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>2. Участники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участию в муниципальном этап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гиональном конкурсе                одарённых детей «Звёздочки Тамбовщины» приглашаются обучающиеся            областных государственных и муниципальных образовательных учреждений  дополнительного образования детей, а так же системы дополнительного            образования детей на базе общеобразовательных школ  трех возрастных               категорий: 7-9 лет, 10-13 лет, 14-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>3. Руководство Конкурс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у и проведение конкурса осуществляет оргкомитет,             утверждённый постановлением администрации района. Оргкомитет            утверждает состав жюри по каждой номинации.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1</w:t>
      </w:r>
    </w:p>
    <w:p>
      <w:pPr>
        <w:pStyle w:val="Normal"/>
        <w:ind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>4. Время и порядок проведения Конкурса</w:t>
      </w:r>
    </w:p>
    <w:p>
      <w:pPr>
        <w:pStyle w:val="Normal"/>
        <w:rPr/>
      </w:pPr>
      <w:r>
        <w:rPr>
          <w:sz w:val="28"/>
          <w:szCs w:val="28"/>
        </w:rPr>
        <w:t>Конкурс проводится с 1 ноября по 20 декаб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муниципальном  этапе Конкурса в срок до 1 ноября            2014 года необходимо направить заявку установленного образца по адресу              оргкомитета: р.п. Токаревка, пр. Революции 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ный муниципальный отборочный этап Конкурса проводится                23 декабря, итоги доводятся до сведения конкурсантов в день просмотра. Программа данного этапа включает в себя конкурсные просмотры                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очный муниципальный отборочный этап Конкурса проводится в              ноябре.  Конкурсные работы направляются в адрес муниципального                    оргкомитета до 10 декабря  2014 года,  итоги доводятся до сведения                  участников 23 декабря 201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ые работы,  представленные на заочный отборочный этап, не востребованные в течение двух месяцев после проведения финала Конкурса, подлежат утилизации.  Возвращение конкурсных работ победителей                 Конкурса гарантируется по окончании выста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л Конкурса проводится  23 декабря. Программа финала включает в себя торжественные церемонии открытия и закрытия, конкурсные                    просмотры участников,  выставки работ,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по 7 номинациям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1 номинация - Декоративно-прикладное творче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очный муниципальный отборочный этап конкурса                             представляются  работы, выполненных по своему профилю. На оборотной стороне работы обозначается имя, фамилия ребенка; возраст (дата                 рождения); название работы; полное название образовательного учреждения; фамилия, имя, отчество руководителя;  контактный телефон и адрес                 электронной поч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представленных работ: форма воплощения,                      художественность ис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курс не принимаются неоригинальные работы, выполненные по шаблонам, схемам, образцам из журналов, книг, сети Интернет. В случае несоответствия работ предъявляемым настоящим Положением требованиям оргкомитет оставляет за собой право не допустить участника к Конкурсу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 номинация  - Театральная «Театр одного акте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чном муниципальном отборочном этапе участники представляют домашнее задание: монолог, сценку, пародию и т.д. (по выбору).                       Продолжительность конкурсного номера не более 5 минут. Дополнительную информацию для технического обеспечения выступления (реквизит,                   музыкальное сопровождение и др.) необходимо указать в зая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: исполнительское мастерство; актерское обаяние; сценическая культура и культура общения со зрителями; соответствие             материала индивидуальности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3  номинация - Литературное творчество </w:t>
      </w:r>
      <w:r>
        <w:rPr>
          <w:sz w:val="28"/>
          <w:szCs w:val="28"/>
        </w:rPr>
        <w:t>(проза, поэзия, журналист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жанрам: проза, поэзия. На заочный муниципальный отборочный этап конкурса представляются работы  на тему на тему «Помнит сердце, не забудет никогда» (к 70-летию Победы в Великой Отечественной Войне) в любом из поэтических или прозаических жанров (рассказ, эссе, сказка, поэма, стихотворение, репортаж, очерк, интервью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титульного листа конкурсной 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вторство (указать имя, фамилию ребенка, дату ро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анр произве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Заглавие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олное название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амилия, имя, отчество педагога-руководителя, контактный              телефон 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конкурсных работ не более 6 печатных страниц. Возможно представление на конкурс ранее опубликованных работ. В заявке                   необходимо указать, в каком именно жанре номинации (проза, поэзия,            журналистика) принимает участие конкурса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конкурсных работ: соответствие содержания и           формы сочинения выбранной теме и жанру; убедительность излагаемого, наличие мировоззренческого взгляда, авторской позиции; владение            «поэтической техникой» (художественная выразительность)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4 номинация - Вок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по следующим жанрам: народная песня,                 современная эстрадная песня. В заявке необходимо указать, в каком именно жанре номинации принимает участие конкурса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чном муниципальном отборочном этапе конкурсанты исполняют одно произведение соответствующего жан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антов: вокальные данные, исполнительское мастерство (эмоциональность, артистичность, сценический образ)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5  номинация - Хореография «Театр танц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по следующим жанрам: народный танец,            современный эстрадный танец. В заявке необходимо указать, в каком именно жанре номинации принимает участие конкурса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чном муниципальном отборочном этапе конкурсанты исполняют сюжетную постановку соответствующего жан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:  исполнительское мастерство; музыкальность;          эмоциональность, артистичность; сценический образ.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1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  номинация «Юный фотограф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очный муниципальный отборочный этап конкурса                           представляются 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му на тему «Помнит сердце, не забудет               никогда» (к 70-летию Победы в Великой Отечественной Войне).  Формат 20х30, на оборотной стороне работы обозначается имя, фамилия ребенка; возраст (дата рождения); название работы; полное название образовательного учреждения; фамилия, имя, отчество руководителя; контактный телефон и адрес электронной почты.  Коллажи к конкурсу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конкурсных работ: образность, композиция,                   оригинальность, эмоцион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7 номинация  - Изобразительное искус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очный муниципальный отборочный этап конкурса                            представляются  работы  на тему на тему «Помнит сердце, не забудет               никогда» (к 70-летию Победы в Великой Отечественной Войне).   Они могут быть выполнены в любой технике (карандаш, гуашь, масло и т.д.), формат не более 50х60 см. На оборотной стороне работы обозначается имя, фамилия ребенка; возраст (дата рождения); название работы; полное название                   образовательного учреждения; фамилия, имя, отчество                                  педагога-руководителя; контактный телефон и адрес электронной поч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итерии оценки представленных работ: композиция, колорит,                 образность. На конкурс не принимаются неоригинальные работы, сюжетная композиция и содержание которых заимствованы из журналов, книг, сети Интернет, т.е. у других авторов. В случае несоответствия рисунков                 предъявляемым настоящим Положением требованиям оргкомитет оставляет за собой право не допустить участника к Конкурсу.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ограммы участников конкурса предоставляются на CD-R,  CD-RW диске  или на флэш-диске в формате MP-3, WAV. Дублировать основные мелодии на фонограмме или использовать в качестве фонограммы записи с дисков караоке не разрешаетс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 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каждой номинации по каждому жанру и по каждой возрастной            категории жюри определяет три призовых места с вручением дипломов и ценных подар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место – Лауреат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 место – Диплом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 место – Диплома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огут быть учреждены специальные поощрительные призы и                  дипломы от жюри Конкур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пересмотру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инала награждаются диплом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бедители конкурса в указанных номинациях в старшей возрастной категории (14 - 18 лет) по решению жюри  могут быть выдвинуты кандидатами на участие в региональном этапе конкурса.</w:t>
      </w:r>
    </w:p>
    <w:p>
      <w:pPr>
        <w:pStyle w:val="Normal"/>
        <w:shd w:fill="FFFFFF" w:val="clear"/>
        <w:ind w:left="1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 xml:space="preserve">к Положению о проведении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г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нкурса одаренных детей системы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тей «Звездочки Тамбовщ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 конкурсе одарённы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дополнительного образования детей «Звёздочки Тамбовщины»</w:t>
      </w:r>
    </w:p>
    <w:p>
      <w:pPr>
        <w:pStyle w:val="Normal"/>
        <w:jc w:val="center"/>
        <w:rPr/>
      </w:pPr>
      <w:r>
        <w:rPr/>
        <w:t>от муниципального образования ______________________________</w:t>
      </w:r>
    </w:p>
    <w:tbl>
      <w:tblPr>
        <w:tblW w:w="997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08"/>
        <w:gridCol w:w="1276"/>
        <w:gridCol w:w="1559"/>
        <w:gridCol w:w="1276"/>
        <w:gridCol w:w="1843"/>
        <w:gridCol w:w="19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минация, жан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язательно указание полной да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номе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ы с указанием жанра,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ое учреждение (полное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едагога-руководителя (указать полностью),  контактный телефон и адрес электронной поч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одпись руководителя учрежд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690" w:leader="none"/>
          <w:tab w:val="right" w:pos="10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096" w:hanging="17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6120" w:leader="none"/>
          <w:tab w:val="righ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2.10.2014 № 5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орг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гиональн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одаренных детей системы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«Звездочки Тамбовщины»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rPr/>
      </w:pPr>
      <w:r>
        <w:rPr>
          <w:sz w:val="28"/>
          <w:szCs w:val="28"/>
        </w:rPr>
        <w:t xml:space="preserve">Насакина А.И.     начальник отдела  образования администрации района,                               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ind w:left="108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едседатель оргкомит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итарюк Т.Е.       ведущий специалист отдела образования администрации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,</w:t>
      </w:r>
      <w:r>
        <w:rPr>
          <w:color w:val="000000"/>
          <w:sz w:val="28"/>
          <w:szCs w:val="28"/>
        </w:rPr>
        <w:t xml:space="preserve"> заместитель</w:t>
      </w:r>
      <w:r>
        <w:rPr>
          <w:sz w:val="28"/>
          <w:szCs w:val="28"/>
        </w:rPr>
        <w:t xml:space="preserve"> председателя оргкомитета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комитет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ребезова Н.Н.  заместитель директора по воспитательной работе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учреждения Токаревской средней общеобразователь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школы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згирева Т.А.   заместитель директора по воспитательной работе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учреждения  Токаревской средней общеобразовательной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школы 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тина Л.В.      </w:t>
        <w:tab/>
        <w:t xml:space="preserve"> директор муниципального бюджетного образовательного 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я дополнительного образования детей                  «Токаревская детская музыкальная школ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никова Л.В.  директор муниципального бюджетного образовате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учреждения дополнительного образования дете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«Токаревский   районный  Дом детского творчеств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индяпина И.А.    методист муниципального казенного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учреждения «Информационно-методический центр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Токаревского район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306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2.10.2014 № 5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муниципального этап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гиональн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одаренных детей системы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«Звездочки Тамбовщ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 xml:space="preserve">Приобретение подарков победителям конкурса                        </w:t>
      </w:r>
      <w:r>
        <w:rPr>
          <w:color w:val="000000"/>
          <w:sz w:val="28"/>
          <w:szCs w:val="28"/>
        </w:rPr>
        <w:t>12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ТОГО:                                                1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дна тысяча двести пятьдесят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</w:t>
        <w:tab/>
        <w:tab/>
        <w:tab/>
        <w:t xml:space="preserve">В.И. Корольк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6:00Z</dcterms:created>
  <dc:creator>-</dc:creator>
  <dc:description/>
  <cp:keywords/>
  <dc:language>en-US</dc:language>
  <cp:lastModifiedBy>Admin</cp:lastModifiedBy>
  <cp:lastPrinted>2014-10-20T16:53:00Z</cp:lastPrinted>
  <dcterms:modified xsi:type="dcterms:W3CDTF">2014-10-29T07:35:00Z</dcterms:modified>
  <cp:revision>9</cp:revision>
  <dc:subject/>
  <dc:title>Об организации и проведении VII областного конкурса одаренных детей «Звездочки Тамбовщины»</dc:title>
</cp:coreProperties>
</file>