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Токар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-11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0.201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.п. Токаревк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>5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ы школьников </w:t>
      </w:r>
    </w:p>
    <w:p>
      <w:pPr>
        <w:pStyle w:val="Normal"/>
        <w:rPr/>
      </w:pPr>
      <w:r>
        <w:rPr>
          <w:sz w:val="28"/>
          <w:szCs w:val="28"/>
        </w:rPr>
        <w:t>в 2014 – 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целях пропаганды научных знаний, выявления и развития у обучающихся общеобразовательных учреждений района творческих способностей,</w:t>
      </w:r>
      <w:r>
        <w:rPr>
          <w:color w:val="000000"/>
          <w:sz w:val="28"/>
          <w:szCs w:val="28"/>
        </w:rPr>
        <w:t xml:space="preserve">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частью 3 статьи 7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              от 29 декабря 2012 г. № 273-ФЗ «Об образовании в Российской Федерации»,  Порядком проведения всероссийской олимпиады школьников,</w:t>
      </w:r>
      <w:r>
        <w:rPr>
          <w:sz w:val="28"/>
          <w:szCs w:val="28"/>
        </w:rPr>
        <w:t xml:space="preserve"> утвержденным приказом Минобрнауки России от 18.11.2013 № 1252, приказом управления образования и науки Тамбовской области от 14.10.2014 № 2776 «О проведении муниципального этапа всероссийской олимпиады школьников в 2014-2015 учебном году», </w:t>
      </w:r>
      <w:r>
        <w:rPr>
          <w:color w:val="000000"/>
          <w:spacing w:val="-1"/>
          <w:sz w:val="28"/>
          <w:szCs w:val="28"/>
        </w:rPr>
        <w:t>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в период с 15 ноября по 19 декабря 2014 года муниципальный этап всероссийской олимпиады школьников                                    в 2014 – 201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следующий перечень предметов, по которым  проводится муниципальный этап всероссийской олимпиады школьников                                в 2014 – 2015 учебном год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сский язык, литература, английский язык, немецкий язык, французский язык, математика, информатика и информационно-коммуникационные технологии, физика, химия, экология, биология, история, география, физическая культура, технология, экономика, право, обществознание, основы безопасности жизнедеятельности, астрономия, искусство (мировая художественная культура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писок оргкомитета муниципального этапа всероссийской олимпиады школьников в 2014 – 2015 учебном году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список членов жюри муниципального этапа  всероссийской олимпиады школьников в 2014 – 2015 учебном году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сроки проведения  муниципального этапа всероссийской олимпиады школьников в 2014-2015 учебном году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становить квоту  победителей и призеров  муниципального этапа олимпиады школьников в 2014-2015 учебном году, равную не более 25% от общего количества участников муниципального этапа по  классам (группе классов) по соответствующе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Участники муниципального этапа всероссийской олимпиады, набравшие 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 В случае, когда  победители не определены, в муниципальном этапе олимпиады определяются только приз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оличество призеров муниципального этапа олимпиады по каждому общеобразовательному предмету определяется исходя из квоты победителей и призеров муниципа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Призерами муниципального этапа олимпиады, в пределах установленной квоты победителей и призеров, признаются все участники муниципального этапа олимпиады, следующие в итоговой таблице за победителями. 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его за ним в  итоговой таблице, решение по данному участнику и всем участникам, имеющим равное с ним количество, принимают члены жюри муниципального этапа олимпиады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тановить количество баллов по каждому общеобразовательному предмету и классу, необходимое для участия в муниципальном этапе олимпиады, равное количеству баллов, набранных победителями и призерами школьного этапа олимпиады в 2014-2015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сто проведения муниципального этапа олимпиады школьников - муниципальное бюджетное образовательное учреждение  дополнительного образования детей «Токаревский районный Дом детского твор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уководителям  муниципальных образовательных организаций обеспечить участие учащихся в муниципальном этапе всероссийской олимпиады школьников в 2014 – 2015 учебном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Финансовому отделу администрации района (Родионова) профинансировать  участие обучающихся района в региональном этапе всероссийской олимпиады школьников в 2014 – 2015 учебном году в пределах лимитов, утвержденных на 2014 год по соответствующим кодам бюджетной классификации согласно приложению № 4, направив денежные средства на оплату бензина и питание участников в равных долях муниципальным бюджетным общеобразовательным учреждениям района Токаревской  средней общеобразовательной школе № 1, Токаревской средней общеобразовательной школе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района В.И. Королькова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 xml:space="preserve">              С.М. Романов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2.10.2014 № 57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а муниципального этапа всероссийской олимпиа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 в 2014-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акина А.И.                      начальник отдела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а, 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арюк  Т.Е.                      ведущий специалист  отдела образова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шова В.Б.                      ведущий специалист отдел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Устинова С.Н.                      директор  муниципальн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щеобразовательного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чреждения Токаревской средне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щеобразовательной  школ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повская С.В.                    директор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щеобразовательного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чреждения Токаревской средней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щеобразовательной школы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2.10.2014 № 57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жюри муниципального этапа  всероссийской олимпиады школьников в 2014 – 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откина О.А.           </w:t>
        <w:tab/>
        <w:t>главный специалист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>администрации   район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/>
      </w:pPr>
      <w:r>
        <w:rPr>
          <w:sz w:val="28"/>
          <w:szCs w:val="28"/>
        </w:rPr>
        <w:t xml:space="preserve">Баклыкова А.В.          </w:t>
        <w:tab/>
        <w:t xml:space="preserve">учитель муниципального бюджетн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общеобразовательного   учреждения Токаре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>средней общеобразовательной   школы № 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далее – МБОУ ТСОШ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рионова Е.В.          </w:t>
        <w:tab/>
        <w:t xml:space="preserve">учитель муниципального бюджетн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общеобразовательного   учреждения Токарев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>средней общеобразовательной   школы № 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далее – МБОУ ТСОШ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уновская Л.Д.   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ипилова Е.М.          </w:t>
        <w:tab/>
        <w:t>учитель МБОУ Т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жевникова Л.Н.         методист муниципального казен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Информационно-методический цен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каревского 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/>
      </w:pPr>
      <w:r>
        <w:rPr>
          <w:sz w:val="28"/>
          <w:szCs w:val="28"/>
        </w:rPr>
        <w:t xml:space="preserve">Вострикова Н.П.        </w:t>
        <w:tab/>
        <w:t>учитель МБОУ Т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ылева Г.В.        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ухина Г.Н.           </w:t>
        <w:tab/>
        <w:t>учитель МБОУ Т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2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рия, 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жевникова Л.Н.        </w:t>
        <w:tab/>
        <w:t xml:space="preserve">методист муниципального казен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кова И.В.     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слаева О.В.         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томина А.В.        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икова Т.В.           </w:t>
        <w:tab/>
        <w:t>учитель МБОУ Т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о, экономика</w:t>
      </w:r>
    </w:p>
    <w:p>
      <w:pPr>
        <w:pStyle w:val="Normal"/>
        <w:rPr/>
      </w:pPr>
      <w:r>
        <w:rPr>
          <w:sz w:val="28"/>
          <w:szCs w:val="28"/>
        </w:rPr>
        <w:t xml:space="preserve">Кожевникова Л.Н.        </w:t>
        <w:tab/>
        <w:t xml:space="preserve">методист муниципального казен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/>
      </w:pPr>
      <w:r>
        <w:rPr>
          <w:sz w:val="28"/>
          <w:szCs w:val="28"/>
        </w:rPr>
        <w:t>Истомина А.В.            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шкова  В.Ю.            </w:t>
        <w:tab/>
        <w:t>учитель МБОУ Т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индяпина З.А.         </w:t>
        <w:tab/>
        <w:t xml:space="preserve">заместитель директора по учебно-воспитате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>работе МБОУ Т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ровая художественная 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жевникова Л.Н.        </w:t>
        <w:tab/>
        <w:t xml:space="preserve">методист муниципального казен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згирева Т.А.         </w:t>
        <w:tab/>
        <w:t>заместитель директора по воспитательной работе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>МБОУ Т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атова Л.М.          </w:t>
        <w:tab/>
        <w:t>учитель   МБОУ ТСОШ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й язы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нглийский язык, немецкий язы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уколова С.А.            </w:t>
        <w:tab/>
        <w:t xml:space="preserve">методист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приложе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/>
      </w:pPr>
      <w:r>
        <w:rPr>
          <w:sz w:val="28"/>
          <w:szCs w:val="28"/>
        </w:rPr>
        <w:t xml:space="preserve">Баранова С.В.      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дышева О.В.       </w:t>
        <w:tab/>
        <w:t xml:space="preserve">учитель МБОУ ТСОШ №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кина И.Ю.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ова Л.Н.        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ляева С.Л             </w:t>
        <w:tab/>
        <w:t xml:space="preserve">учитель МБОУ ТСОШ № 2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жевникова Л.Н.     </w:t>
        <w:tab/>
        <w:t xml:space="preserve">методист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ова Л.Н.           </w:t>
        <w:tab/>
        <w:t xml:space="preserve">учитель МБОУ ТСОШ № 2   </w:t>
      </w:r>
    </w:p>
    <w:p>
      <w:pPr>
        <w:pStyle w:val="Normal"/>
        <w:rPr/>
      </w:pPr>
      <w:r>
        <w:rPr>
          <w:sz w:val="28"/>
          <w:szCs w:val="28"/>
        </w:rPr>
        <w:t xml:space="preserve">Мурылева Е.М.   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касова Н.М.       </w:t>
        <w:tab/>
        <w:t xml:space="preserve">учитель МБОУ ТСОШ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жевникова Л.Н.     </w:t>
        <w:tab/>
        <w:t xml:space="preserve">методист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/>
      </w:pPr>
      <w:r>
        <w:rPr>
          <w:sz w:val="28"/>
          <w:szCs w:val="28"/>
        </w:rPr>
        <w:t xml:space="preserve">Баева С.Б.             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ина Л.А.            </w:t>
        <w:tab/>
        <w:t xml:space="preserve">учитель МБОУ ТСОШ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ухина Г.Н.        </w:t>
        <w:tab/>
        <w:t xml:space="preserve">учитель МБОУ ТСОШ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ыркина В.В.         </w:t>
        <w:tab/>
        <w:t xml:space="preserve">учитель МБОУ ТСОШ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жевникова Л.Н.     </w:t>
        <w:tab/>
        <w:t xml:space="preserve">методист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/>
      </w:pPr>
      <w:r>
        <w:rPr>
          <w:sz w:val="28"/>
          <w:szCs w:val="28"/>
        </w:rPr>
        <w:t xml:space="preserve">Анциперова В.М.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ухина Г.Н.        </w:t>
        <w:tab/>
        <w:t xml:space="preserve">учитель МБОУ ТСОШ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олова С.В.            </w:t>
        <w:tab/>
        <w:t xml:space="preserve">учитель МБОУ ТСОШ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жевникова Л.Н.     </w:t>
        <w:tab/>
        <w:t xml:space="preserve">методист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ина  Л.Б.               </w:t>
        <w:tab/>
        <w:t xml:space="preserve">учитель МБОУ ТСОШ № 2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ильников В.А       </w:t>
        <w:tab/>
        <w:t xml:space="preserve">учитель МБОУ ТСОШ № 2   </w:t>
      </w:r>
    </w:p>
    <w:p>
      <w:pPr>
        <w:pStyle w:val="Normal"/>
        <w:rPr/>
      </w:pPr>
      <w:r>
        <w:rPr>
          <w:sz w:val="28"/>
          <w:szCs w:val="28"/>
        </w:rPr>
        <w:t xml:space="preserve">Нефедов О.А.             </w:t>
        <w:tab/>
        <w:t>учитель МБОУ ТСОШ № 1</w:t>
      </w:r>
    </w:p>
    <w:p>
      <w:pPr>
        <w:pStyle w:val="Normal"/>
        <w:rPr/>
      </w:pPr>
      <w:r>
        <w:rPr>
          <w:sz w:val="28"/>
          <w:szCs w:val="28"/>
        </w:rPr>
        <w:t xml:space="preserve">Титунина Л.А            </w:t>
        <w:tab/>
        <w:t>учитель МБОУ Т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сский язык и литер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уколова С.А.        </w:t>
        <w:tab/>
        <w:t xml:space="preserve">методист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шкова Н.В.       </w:t>
        <w:tab/>
        <w:t>учитель МБОУ ТСОШ № 1</w:t>
      </w:r>
    </w:p>
    <w:p>
      <w:pPr>
        <w:pStyle w:val="Normal"/>
        <w:rPr/>
      </w:pPr>
      <w:r>
        <w:rPr>
          <w:sz w:val="28"/>
          <w:szCs w:val="28"/>
        </w:rPr>
        <w:t xml:space="preserve">Комолова О.В.       </w:t>
        <w:tab/>
        <w:t>учитель МБОУ Т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а Т.Н.              </w:t>
        <w:tab/>
        <w:t>учитель МБОУ ТСОШ № 2</w:t>
      </w:r>
    </w:p>
    <w:p>
      <w:pPr>
        <w:pStyle w:val="Normal"/>
        <w:rPr/>
      </w:pPr>
      <w:r>
        <w:rPr>
          <w:sz w:val="28"/>
          <w:szCs w:val="28"/>
        </w:rPr>
        <w:t xml:space="preserve">Мурылева Т.А.       </w:t>
        <w:tab/>
        <w:t>учитель МБОУ ТСОШ № 1</w:t>
      </w:r>
    </w:p>
    <w:p>
      <w:pPr>
        <w:pStyle w:val="Normal"/>
        <w:rPr/>
      </w:pPr>
      <w:r>
        <w:rPr>
          <w:sz w:val="28"/>
          <w:szCs w:val="28"/>
        </w:rPr>
        <w:t xml:space="preserve">Мусатова Г.Г.    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кова И.Ю.       </w:t>
        <w:tab/>
        <w:t>учитель МБОУ Т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онова О.Н.   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на М.А.              </w:t>
        <w:tab/>
        <w:t>учитель МБОУ Т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а Г.И.           </w:t>
        <w:tab/>
        <w:t xml:space="preserve">директор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/>
      </w:pPr>
      <w:r>
        <w:rPr>
          <w:sz w:val="28"/>
          <w:szCs w:val="28"/>
        </w:rPr>
        <w:t xml:space="preserve">Попова Л.В.               </w:t>
        <w:tab/>
        <w:t>учитель МБОУ ТСОШ № 2</w:t>
      </w:r>
    </w:p>
    <w:p>
      <w:pPr>
        <w:pStyle w:val="Normal"/>
        <w:rPr/>
      </w:pPr>
      <w:r>
        <w:rPr>
          <w:sz w:val="28"/>
          <w:szCs w:val="28"/>
        </w:rPr>
        <w:t xml:space="preserve">Скрынников М.И.       </w:t>
        <w:tab/>
        <w:t>учитель МБОУ ТСОШ № 1</w:t>
      </w:r>
    </w:p>
    <w:p>
      <w:pPr>
        <w:pStyle w:val="Normal"/>
        <w:rPr/>
      </w:pPr>
      <w:r>
        <w:rPr>
          <w:sz w:val="28"/>
          <w:szCs w:val="28"/>
        </w:rPr>
        <w:t xml:space="preserve">Шулюпина Г.В.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а Г.И.           </w:t>
        <w:tab/>
        <w:t xml:space="preserve">директор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/>
      </w:pPr>
      <w:r>
        <w:rPr>
          <w:sz w:val="28"/>
          <w:szCs w:val="28"/>
        </w:rPr>
        <w:t xml:space="preserve">Егорова Л.А.               </w:t>
        <w:tab/>
        <w:t>учитель МБОУ ТСОШ № 2</w:t>
      </w:r>
    </w:p>
    <w:p>
      <w:pPr>
        <w:pStyle w:val="Normal"/>
        <w:rPr/>
      </w:pPr>
      <w:r>
        <w:rPr>
          <w:sz w:val="28"/>
          <w:szCs w:val="28"/>
        </w:rPr>
        <w:t xml:space="preserve">Колесников П.Д.        </w:t>
        <w:tab/>
        <w:t>учитель МБОУ ТСОШ № 1</w:t>
      </w:r>
    </w:p>
    <w:p>
      <w:pPr>
        <w:pStyle w:val="Normal"/>
        <w:rPr/>
      </w:pPr>
      <w:r>
        <w:rPr>
          <w:sz w:val="28"/>
          <w:szCs w:val="28"/>
        </w:rPr>
        <w:t xml:space="preserve">Панюшкин Ю.Н.      </w:t>
        <w:tab/>
        <w:t>учитель МБОУ ТСОШ № 1</w:t>
      </w:r>
    </w:p>
    <w:p>
      <w:pPr>
        <w:pStyle w:val="Normal"/>
        <w:rPr/>
      </w:pPr>
      <w:r>
        <w:rPr>
          <w:sz w:val="28"/>
          <w:szCs w:val="28"/>
        </w:rPr>
        <w:t xml:space="preserve">Шулюпина Г.В.    </w:t>
        <w:tab/>
        <w:t>учитель МБОУ Т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а Г.И.         </w:t>
        <w:tab/>
        <w:tab/>
        <w:t xml:space="preserve">директор муниципального 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rPr/>
      </w:pPr>
      <w:r>
        <w:rPr>
          <w:sz w:val="28"/>
          <w:szCs w:val="28"/>
        </w:rPr>
        <w:t xml:space="preserve">Бударина Н.А.     </w:t>
        <w:tab/>
        <w:tab/>
        <w:t>учитель МБОУ ТСОШ №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удин С.А.           </w:t>
        <w:tab/>
      </w:r>
      <w:r>
        <w:rPr>
          <w:sz w:val="28"/>
          <w:szCs w:val="28"/>
        </w:rPr>
        <w:t>учитель МБОУ ТСОШ № 2</w:t>
      </w:r>
    </w:p>
    <w:p>
      <w:pPr>
        <w:pStyle w:val="Normal"/>
        <w:rPr/>
      </w:pPr>
      <w:r>
        <w:rPr>
          <w:sz w:val="28"/>
          <w:szCs w:val="28"/>
        </w:rPr>
        <w:t xml:space="preserve">Мурылева Е.М.       </w:t>
        <w:tab/>
        <w:t>учитель МБОУ ТСОШ № 1</w:t>
      </w:r>
    </w:p>
    <w:p>
      <w:pPr>
        <w:pStyle w:val="Normal"/>
        <w:rPr/>
      </w:pPr>
      <w:r>
        <w:rPr>
          <w:sz w:val="28"/>
          <w:szCs w:val="28"/>
        </w:rPr>
        <w:t xml:space="preserve">Тытыркина В.В.   </w:t>
        <w:tab/>
        <w:t>учитель МБОУ Т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</w:t>
      </w:r>
    </w:p>
    <w:p>
      <w:pPr>
        <w:pStyle w:val="Normal"/>
        <w:rPr/>
      </w:pPr>
      <w:r>
        <w:rPr>
          <w:sz w:val="28"/>
          <w:szCs w:val="28"/>
        </w:rPr>
        <w:t xml:space="preserve">Вуколова С.А.     </w:t>
        <w:tab/>
        <w:tab/>
        <w:t xml:space="preserve">методист муниципального  казенного учрежд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«Информационно-методический центр Ток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>района»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     </w:t>
      </w:r>
    </w:p>
    <w:p>
      <w:pPr>
        <w:pStyle w:val="Normal"/>
        <w:rPr/>
      </w:pPr>
      <w:r>
        <w:rPr>
          <w:sz w:val="28"/>
          <w:szCs w:val="28"/>
        </w:rPr>
        <w:t xml:space="preserve">Кадильников В.А.  </w:t>
        <w:tab/>
        <w:t>учитель МБОУ Т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язева Т.Е.        </w:t>
        <w:tab/>
        <w:tab/>
        <w:t>учитель МБОУ ТСОШ № 2</w:t>
      </w:r>
    </w:p>
    <w:p>
      <w:pPr>
        <w:pStyle w:val="Normal"/>
        <w:rPr/>
      </w:pPr>
      <w:r>
        <w:rPr>
          <w:sz w:val="28"/>
          <w:szCs w:val="28"/>
        </w:rPr>
        <w:t xml:space="preserve">Крысанова И.А.   </w:t>
        <w:tab/>
        <w:t>учитель МБОУ Т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скина И.П.     </w:t>
        <w:tab/>
        <w:tab/>
        <w:t>учитель МБОУ ТСОШ № 2</w:t>
      </w:r>
    </w:p>
    <w:p>
      <w:pPr>
        <w:pStyle w:val="Normal"/>
        <w:rPr/>
      </w:pPr>
      <w:r>
        <w:rPr>
          <w:sz w:val="28"/>
          <w:szCs w:val="28"/>
        </w:rPr>
        <w:t xml:space="preserve">Пашков В.П.        </w:t>
        <w:tab/>
        <w:tab/>
        <w:t>учитель МБОУ ТСОШ № 1</w:t>
      </w:r>
    </w:p>
    <w:p>
      <w:pPr>
        <w:pStyle w:val="Normal"/>
        <w:rPr/>
      </w:pPr>
      <w:r>
        <w:rPr>
          <w:sz w:val="28"/>
          <w:szCs w:val="28"/>
        </w:rPr>
        <w:t xml:space="preserve">Пашкова Н.В.        </w:t>
        <w:tab/>
        <w:t>учитель МБОУ ТСОШ № 1</w:t>
      </w:r>
    </w:p>
    <w:p>
      <w:pPr>
        <w:pStyle w:val="Normal"/>
        <w:rPr/>
      </w:pPr>
      <w:r>
        <w:rPr>
          <w:sz w:val="28"/>
          <w:szCs w:val="28"/>
        </w:rPr>
        <w:t xml:space="preserve">Самылина Е.А.   </w:t>
        <w:tab/>
        <w:tab/>
        <w:t>учитель МБОУ ТСОШ № 2</w:t>
      </w:r>
    </w:p>
    <w:p>
      <w:pPr>
        <w:pStyle w:val="Normal"/>
        <w:rPr/>
      </w:pPr>
      <w:r>
        <w:rPr>
          <w:sz w:val="28"/>
          <w:szCs w:val="28"/>
        </w:rPr>
        <w:t xml:space="preserve">Сафронов Р.В.       </w:t>
        <w:tab/>
        <w:t>учитель МБОУ ТСОШ № 1</w:t>
      </w:r>
    </w:p>
    <w:p>
      <w:pPr>
        <w:pStyle w:val="Normal"/>
        <w:rPr/>
      </w:pPr>
      <w:r>
        <w:rPr>
          <w:sz w:val="28"/>
          <w:szCs w:val="28"/>
        </w:rPr>
        <w:t xml:space="preserve">Степин В.М.         </w:t>
        <w:tab/>
        <w:t>учитель МБОУ ТСОШ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2.10.2014 № 5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17"/>
        <w:gridCol w:w="2595"/>
        <w:gridCol w:w="208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ве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ноября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Математи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Эконом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ХК (мировая художественная культур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стор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а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сновы безопасности жизне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22.10.2014 № 5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на участие в региональном этапе  всероссийской олимпиады    школьников  в 2014-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1. Оплата бензина для поездки в г. Тамбов для                  23600  руб. </w:t>
      </w:r>
    </w:p>
    <w:p>
      <w:pPr>
        <w:pStyle w:val="Normal"/>
        <w:tabs>
          <w:tab w:val="clear" w:pos="708"/>
          <w:tab w:val="left" w:pos="279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 в региональном этапе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20 выездов х 118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 Питание 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70 чел. х  70 руб.)                                            4900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того:</w:t>
        <w:tab/>
        <w:tab/>
        <w:t xml:space="preserve">                                             285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вадцать восемь тысяч пятьсот рублей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района</w:t>
        <w:tab/>
        <w:t xml:space="preserve">  </w:t>
        <w:tab/>
        <w:tab/>
        <w:t>В.И. Король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0:00Z</dcterms:created>
  <dc:creator>ТСШ №2</dc:creator>
  <dc:description/>
  <cp:keywords/>
  <dc:language>en-US</dc:language>
  <cp:lastModifiedBy>Admin</cp:lastModifiedBy>
  <cp:lastPrinted>2014-11-05T11:32:00Z</cp:lastPrinted>
  <dcterms:modified xsi:type="dcterms:W3CDTF">2014-11-05T08:33:00Z</dcterms:modified>
  <cp:revision>27</cp:revision>
  <dc:subject/>
  <dc:title>Администрация Токаревского района</dc:title>
</cp:coreProperties>
</file>