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бовской области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02.2015                                  р.п. Токаревка       </w:t>
        <w:tab/>
        <w:t xml:space="preserve">                   № 54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sz w:val="28"/>
          <w:szCs w:val="28"/>
        </w:rPr>
        <w:t>О совместной деятельности отдела образования администрации района и отделения  Государственной инспекции безопасности дорожного движения  межмуниципального отдела Министерства внутренних дел  России  «Мордовский» по реализации мероприятий п</w:t>
      </w:r>
      <w:r>
        <w:rPr>
          <w:bCs/>
          <w:color w:val="000000"/>
          <w:sz w:val="28"/>
          <w:szCs w:val="28"/>
          <w:lang w:eastAsia="hi-IN" w:bidi="hi-IN"/>
        </w:rPr>
        <w:t>одпрограммы «Повышение безопасности дорожного движения в Токарёвском районе» на 2014-2020 годы»</w:t>
      </w:r>
      <w:r>
        <w:rPr>
          <w:sz w:val="28"/>
          <w:szCs w:val="28"/>
        </w:rPr>
        <w:t xml:space="preserve"> муниципальной  программы  «Обеспечение безопасности  населения Токаревского района, защита его жизненно важных интересов и противодействие преступности» на 2014-2020 годы в 2015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 п</w:t>
      </w:r>
      <w:r>
        <w:rPr>
          <w:bCs/>
          <w:color w:val="000000"/>
          <w:sz w:val="28"/>
          <w:szCs w:val="28"/>
          <w:lang w:eastAsia="hi-IN" w:bidi="hi-IN"/>
        </w:rPr>
        <w:t>одпрограммы «Повышение безопасности дорожного движения в Токарёвском районе» на 2014-2020 годы</w:t>
      </w:r>
      <w:r>
        <w:rPr>
          <w:sz w:val="28"/>
          <w:szCs w:val="28"/>
        </w:rPr>
        <w:t xml:space="preserve"> муниципальной  программы  «Обеспечение безопасности  населения Токаревского района, защита его жизненно важных интересов и противодействие преступности» на 2014-2020 годы,  утвержденной постановлением администрации района от 13.12.2013 № 783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ктивизации деятельности  отдела  образования и отделения  Государственной инспекции безопасности дорожного движения  межмуниципального отдела Министерства внутренних дел  России «Мордовский» (далее - отделение ГИБДД МО МВД России «Мордовский») по профилактике детского дорожно-транспортного травматизма, совершенствования работы по формированию у детей и подростков культуры поведения на улицах и дорогах,  администрация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лан совместной деятельности отдела  образования  администрации района и отделения ГИБДД МО МВД России «Мордовский» по профилактике детского дорожно-</w:t>
      </w:r>
      <w:r>
        <w:rPr>
          <w:spacing w:val="-6"/>
          <w:sz w:val="28"/>
          <w:szCs w:val="28"/>
        </w:rPr>
        <w:t>транспортного травматизма на 2015 год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писок координационного совета по реализации Плана совместной деятельности отдела  образования администрации района и отделения ГИБДД МО МВД России «Мордовский» по профилактике детского дорожно-</w:t>
      </w:r>
      <w:r>
        <w:rPr>
          <w:spacing w:val="-6"/>
          <w:sz w:val="28"/>
          <w:szCs w:val="28"/>
        </w:rPr>
        <w:t>транспортного травматизма на 2015 год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ложение о районном  смотре-конкурсе </w:t>
      </w:r>
      <w:r>
        <w:rPr>
          <w:bCs/>
          <w:sz w:val="28"/>
          <w:szCs w:val="28"/>
        </w:rPr>
        <w:t xml:space="preserve">«Безопасность детей в наших руках» среди общеобразовательных и дошкольных образовательных организаций на лучшую организацию работы по </w:t>
      </w:r>
      <w:r>
        <w:rPr>
          <w:sz w:val="28"/>
          <w:szCs w:val="28"/>
        </w:rPr>
        <w:t xml:space="preserve">профилактике </w:t>
      </w:r>
      <w:r>
        <w:rPr>
          <w:bCs/>
          <w:sz w:val="28"/>
          <w:szCs w:val="28"/>
        </w:rPr>
        <w:t xml:space="preserve">детского дорожно-транспортного травматизма </w:t>
      </w:r>
      <w:r>
        <w:rPr>
          <w:sz w:val="28"/>
          <w:szCs w:val="28"/>
        </w:rPr>
        <w:t>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оложение </w:t>
      </w:r>
      <w:r>
        <w:rPr>
          <w:color w:val="000000"/>
          <w:sz w:val="28"/>
          <w:szCs w:val="28"/>
        </w:rPr>
        <w:t xml:space="preserve">о районном конкурсе детского 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>среди воспитанников и об</w:t>
      </w:r>
      <w:r>
        <w:rPr>
          <w:bCs/>
          <w:color w:val="000000"/>
          <w:sz w:val="28"/>
          <w:szCs w:val="28"/>
        </w:rPr>
        <w:t xml:space="preserve">учающихся </w:t>
      </w:r>
      <w:r>
        <w:rPr>
          <w:sz w:val="28"/>
          <w:szCs w:val="28"/>
        </w:rPr>
        <w:t xml:space="preserve">образовательных  организаци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Дорога глазами детей» (</w:t>
      </w:r>
      <w:r>
        <w:rPr>
          <w:sz w:val="28"/>
          <w:szCs w:val="28"/>
        </w:rPr>
        <w:t>приложение № 4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 районном  конкурсе юных инспекторов дорожного движения «Безопасное колесо – 2015»</w:t>
      </w:r>
      <w:r>
        <w:rPr>
          <w:spacing w:val="-6"/>
          <w:sz w:val="28"/>
          <w:szCs w:val="28"/>
        </w:rPr>
        <w:t xml:space="preserve"> (</w:t>
      </w:r>
      <w:r>
        <w:rPr>
          <w:sz w:val="28"/>
          <w:szCs w:val="28"/>
        </w:rPr>
        <w:t>приложение № 5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образования администрации района   совместно  с  </w:t>
      </w:r>
      <w:r>
        <w:rPr>
          <w:sz w:val="28"/>
          <w:szCs w:val="28"/>
        </w:rPr>
        <w:t>отделением ГИБДД МО МВД России «Мордовский»</w:t>
      </w:r>
      <w:r>
        <w:rPr>
          <w:color w:val="000000"/>
          <w:sz w:val="28"/>
          <w:szCs w:val="28"/>
        </w:rPr>
        <w:t xml:space="preserve"> (Насакина,  Сладких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ть деятельность по профилактике детского дорожно-транспортного травматизма в соответствии с нормативными правовыми актами Российской Федерации и Тамбовской области</w:t>
      </w:r>
      <w:r>
        <w:rPr>
          <w:sz w:val="28"/>
          <w:szCs w:val="28"/>
        </w:rPr>
        <w:t>, методическими документами, разработанными управлением образования и науки и управлением Государственной инспекции безопасности дорожного движения  управления  Министерства внутренних дел  России по Тамб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 Подвести итоги работы по профилактике детского дорожно-транспортного травматизма за 2014 год и рассмотреть их на совместном совещани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одить совместное изучение работы образовательных организаций по профилактике детского дорожно-транспортного травматизма по фактам дорожно-транспортных происшествий с участием детей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ить начальнику </w:t>
      </w:r>
      <w:r>
        <w:rPr>
          <w:sz w:val="28"/>
          <w:szCs w:val="28"/>
        </w:rPr>
        <w:t>отделения ГИБДД МО МВД России «Мордовский»  В.В. Сладких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существлять деятельность по профилактике детского дорожного травматизма во взаимодействии с заинтересованными органами местного самоуправления, образовательными организациями, общественными объединениями и средствами массовой информации с привлечением подразделений по делам несовершеннолетних и участковых уполномоченных полици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 Продолжить ведение специальных наблюдательных дел на дошкольные и общеобразовательные организации, скорректировать и дополнить в них информационные данные с учетом текущих изменени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ть оперативное информирование о фактах дорожно-транспортных происшествий с участием детей образовательные организации, в которых обучаются пострадавшие, и отдел образования администрации района.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/>
      </w:pPr>
      <w:r>
        <w:rPr>
          <w:sz w:val="28"/>
          <w:szCs w:val="28"/>
        </w:rPr>
        <w:t>3.4. Контролировать организацию и проведение мероприятий  по профилактик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ересмотреть, с учетом изменений в кадровом составе, закрепление сотрудников отделения ГИБДД МО МВД России «Мордовский» за образовательными </w:t>
      </w:r>
      <w:r>
        <w:rPr>
          <w:color w:val="000000"/>
          <w:sz w:val="28"/>
          <w:szCs w:val="28"/>
        </w:rPr>
        <w:t>организация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образования администрации района                      А.И. Насакиной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 Организовать проведение  во всех образовательных организациях  учебных занятий и мероприятий  по правила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 движени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уществлять мониторинг работы образовательных организаций по профилактике детского дорожно-транспортного травматизма, в случаях необходимости оказывать им практическую помощь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Содействовать образовательным </w:t>
      </w:r>
      <w:r>
        <w:rPr>
          <w:color w:val="000000"/>
          <w:sz w:val="28"/>
          <w:szCs w:val="28"/>
        </w:rPr>
        <w:t>организациям</w:t>
      </w:r>
      <w:r>
        <w:rPr>
          <w:bCs/>
          <w:color w:val="000000"/>
          <w:sz w:val="28"/>
          <w:szCs w:val="28"/>
        </w:rPr>
        <w:t xml:space="preserve"> в деятельности отрядов юных инспекторов движ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</w:rPr>
        <w:t xml:space="preserve">Оперативно информировать управление образования и науки области о фактах дорожно-транспортных происшествий с обучающимися и воспитанниками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 и их последствия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Организовать проведение на муниципальном уровне </w:t>
      </w:r>
      <w:r>
        <w:rPr>
          <w:sz w:val="28"/>
          <w:szCs w:val="28"/>
        </w:rPr>
        <w:t xml:space="preserve">конкурсов, соревнований и других мероприятий по профилактике детского дорожно-транспортного травматизма, предусмотренных планом совместной деятельности (приложение № 1).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знать утратившим силу постановление администрации района          от 28.02.2014 № 66 «О совместной деятельности отдела образования администрации района и отделения Государственной инспекции безопасности дорожного движения межрайонного отделения Министерства внутренних дел России «Мордовский» по реализации мероприятий районной долгосрочной целевой Программы «Повышение безопасности дорожного движения в Токаревском районе на 2013-2020 годы» в 2014 году»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 возложить на заместителя главы администрации района В.И. Королько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ы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йона                                             С.М. Роман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района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2.02.2015 № 54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й деятельности  отдела образования администрации района и  отделения ГИБДД  МО МВД России «Мордовский»  по профилактике детского дорожно-</w:t>
      </w:r>
      <w:r>
        <w:rPr>
          <w:spacing w:val="-6"/>
          <w:sz w:val="28"/>
          <w:szCs w:val="28"/>
        </w:rPr>
        <w:t>транспортного травматизма на 2015 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0"/>
        <w:gridCol w:w="1843"/>
        <w:gridCol w:w="3341"/>
      </w:tblGrid>
      <w:tr>
        <w:trPr>
          <w:tblHeader w:val="true"/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опросов профилактики детского дорожно-транспортного травматизма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района, образовательные организации, отделение ГИБДД МО  МВД  России «Мордовский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образовательным  организациям района 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еспечению оборудованием, методическими и наглядными пособиями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учета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МО 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семинаров-совещаний по вопросам организации работы по профилактике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 Информационно- методический центр Токаре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рактической помощи образовательным организациям в организации и проведении мероприятий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Информационно- методический центр Токаревского района», Ресурсный центр филиала МБОУ Токаревской СОШ №2 в д.  Чичер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целенаправленного надзора за соблюдением детьми и подростками Правил дорожного движения. Проведение целевых рейдов по выявлению и пресечению нарушений правил дорожного движения несовершеннолетними при управлении вело и мото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филактической работы в преддверии школьных осенних, зимних, весенних каникул (проведение бесед, инструк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целевых профилактических мероприятий «Внимание –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детского дорожно-транспортного травматизма в период летнего отдых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организа-ции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-совещания с организаторами летнего отдыха детей    по теме: «Основные направления работы  образовательных организаций по профилактике детского дорожно-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 МКУ «Информационно- методический центр Токаревс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й по приемке учреждений образования района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безопасных маршрутов регулярных перевозок детей к местам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 обра-зовательные организаци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и проверок школьных автобусов, дорог школьных маршрутов и территорий, прилегающих к учреждениям образования, с целью выявления наиболее опасных участков для движения и принятия мер по улучшению условий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,  Образовательные организ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трядов юных инспекторов движения в образовательных 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-зовательные 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безопасных маршрутов движения учащихся из дома в школу и обратно, и проведение практических занятий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структажей по соблюдению правил использования автотранспортных средств при перевозке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 организации,  отдел образов-ания, отделение ГИБДД МО МВД России  «Мордовский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занятий и профилактических бесед с детьми и родителями о необходимости использования во время движения по улицам и дорогам световозвращающих элементов, размещенных на верхней одежде, обуви, сумках или портф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разовательных организаций в мероприятиях, посвященных Дню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 МО МВД России «Мордовский», образовательные 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и распространение плакатов, листовок, памяток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 Обра-зовательные  организаци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Информационно-анали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детского дорожно-транспортного травматизма на территории Токар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МО МВД России «Мордовский»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й по фактам дорожно-транспортных происшествий с участием детей отделу образования администрации района и образовательным  организац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стояния работы по профилактике детского дорожно-транспортного травматизма в образовательных 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 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 состояния работы  образовательных организаций  по профилактике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Организация проведения муниципальных массовых мероприятий и участия в областных 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школьного, районного соревнования  юных инспекторов движения «Безопасное колесо-201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организа-ции,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участия команды  района в областном   соревнован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зопасное колесо -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 смотр-конкурс «Безопасность детей в наших руках» среди общеобразовательных и  дошкольных образовательных  организациях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 организации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 общеобразовательных организаций в областном конкурсе «Безопасность детей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конкурс детского творчества по безопасности дорожного </w:t>
            </w:r>
            <w:r>
              <w:rPr>
                <w:bCs/>
                <w:color w:val="000000"/>
                <w:sz w:val="24"/>
                <w:szCs w:val="24"/>
              </w:rPr>
              <w:t xml:space="preserve">движения </w:t>
            </w:r>
            <w:r>
              <w:rPr>
                <w:color w:val="000000"/>
                <w:sz w:val="24"/>
                <w:szCs w:val="24"/>
              </w:rPr>
              <w:t>среди воспитанников и об</w:t>
            </w:r>
            <w:r>
              <w:rPr>
                <w:bCs/>
                <w:color w:val="000000"/>
                <w:sz w:val="24"/>
                <w:szCs w:val="24"/>
              </w:rPr>
              <w:t>учающихся образовательных  организ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орога </w:t>
            </w:r>
            <w:r>
              <w:rPr>
                <w:bCs/>
                <w:color w:val="000000"/>
                <w:sz w:val="24"/>
                <w:szCs w:val="24"/>
              </w:rPr>
              <w:t xml:space="preserve">глазами </w:t>
            </w:r>
            <w:r>
              <w:rPr>
                <w:color w:val="000000"/>
                <w:sz w:val="24"/>
                <w:szCs w:val="24"/>
              </w:rPr>
              <w:t>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 организа-ции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 </w:t>
            </w:r>
            <w:r>
              <w:rPr>
                <w:color w:val="000000"/>
                <w:sz w:val="24"/>
                <w:szCs w:val="24"/>
              </w:rPr>
              <w:t>образовательных  организаций в областном конкурсе детского творчества  «Дорога глазами дет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8 октябр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бразовательные организа-ции, отделение ГИБДД МО МВД России «Мордов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одительского всеобуча по вопросам профилактики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отделение ГИБДД МО МВД России «Мордовский», образователь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2.02.2015 №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3"/>
        <w:ind w:right="-5" w:hanging="0"/>
        <w:jc w:val="center"/>
        <w:rPr>
          <w:szCs w:val="28"/>
        </w:rPr>
      </w:pPr>
      <w:r>
        <w:rPr>
          <w:szCs w:val="28"/>
        </w:rPr>
        <w:t>координационного совета по реализации Плана совместной деятельности</w:t>
      </w:r>
    </w:p>
    <w:p>
      <w:pPr>
        <w:pStyle w:val="3"/>
        <w:ind w:right="-5" w:hanging="0"/>
        <w:jc w:val="center"/>
        <w:rPr>
          <w:szCs w:val="28"/>
        </w:rPr>
      </w:pPr>
      <w:r>
        <w:rPr>
          <w:szCs w:val="28"/>
        </w:rPr>
        <w:t>отдела образования администрации района  и отделения ГИБДД МО МВД России «Мордовский»  по профилактике детского дорожно-транспортного травматизма   на 2015 год</w:t>
      </w:r>
    </w:p>
    <w:p>
      <w:pPr>
        <w:pStyle w:val="3"/>
        <w:ind w:right="-5" w:hanging="0"/>
        <w:jc w:val="center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5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а А.И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 образования  администрации района, председатель координационного  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ина Л.Б.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-организатор ОБЖ муниципального бюджетного общеобразовательного учреждения Токаревской средней общеобразовательной школы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 П.Н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и агитации отделения ГИБДД МО МВД России «Морд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ешова  В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А.П. 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учреждения «Информационно - методический центр Токаре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урсного центра по профилактике детского дорожно - транспортного травматизма  филиала МБОУ Токаревской СОШ № 2 в д.  Чичерин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Л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 образовательного учреждения  дополнительного образования детей «Токаревский районный Дом детского творче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2.02.2015 № 5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Положение </w:t>
      </w:r>
    </w:p>
    <w:p>
      <w:pPr>
        <w:pStyle w:val="Style14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о  районном   смотре-конкурсе «Безопасность детей в наших руках» среди общеобразовательных и дошкольных образовательных  организаций  на лучшую организацию работы по профилактике детского дорожно-транспортного травматиз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ый смотр-конкурс «Безопасность детей в наших руках» среди общеобразовательных и дошкольных  организаций  на  лучшую  организацию работы  по профилактике  детского дорожно-транспортного  травматизма (далее – Конкурс)  направлен на создание условий для развития творческой деятельности педагогических коллективов по обновлению содержания воспитательной работы, роста профессионального мастерства педагогических работников, поддержку инновационных разработок и технологий </w:t>
      </w:r>
      <w:r>
        <w:rPr>
          <w:bCs/>
          <w:sz w:val="28"/>
          <w:szCs w:val="28"/>
        </w:rPr>
        <w:t>в работе по профилактике детского дорожно-транспортного травматизма, охране жизни и здоровья де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отделом образован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iCs/>
          <w:sz w:val="28"/>
          <w:szCs w:val="28"/>
        </w:rPr>
        <w:t xml:space="preserve">Цел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деятельности общеобразовательных и дошкольных образовательных  организаций  по обучению детей правилам безопасного поведения на улицах, формированию у них культуры безопасной жизнедеятельности как участников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педагогических коллективов образовательных  организаций  района, на систематической основе проводящих работу </w:t>
      </w:r>
      <w:r>
        <w:rPr>
          <w:bCs/>
          <w:sz w:val="28"/>
          <w:szCs w:val="28"/>
        </w:rPr>
        <w:t>по профилактике детского дорожно-транспортного травматиз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остранение опыта работы лучших образовательных организаций  района  </w:t>
      </w:r>
      <w:r>
        <w:rPr>
          <w:bCs/>
          <w:sz w:val="28"/>
          <w:szCs w:val="28"/>
        </w:rPr>
        <w:t>по профилактике детского дорожно-транспортного травматизма, охране жизни и здоровья де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внимания к проблеме </w:t>
      </w:r>
      <w:r>
        <w:rPr>
          <w:bCs/>
          <w:sz w:val="28"/>
          <w:szCs w:val="28"/>
        </w:rPr>
        <w:t>профилактики детского дорожно-транспортного травматизма</w:t>
      </w:r>
      <w:r>
        <w:rPr>
          <w:sz w:val="28"/>
          <w:szCs w:val="28"/>
        </w:rPr>
        <w:t xml:space="preserve"> общественности, родителей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. Участник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Принять участие в Конкурсе могут дошкольные  и общеобразовательные организации (далее –  Организации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2.2. Выдвижение кандидатов на участие в областном Конкурсе производится  отделом  образования по итогам муниципального этапа конкурс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3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>3.1. Этапы Конкур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муниципальный этап – январь, февраль 2015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й этап (заочный и заключительный туры) –  март, апрель 201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должение приложения № 3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 ходе заключительного этапа Конкурса организуются выезды  комиссии в  Организации  для знакомства на месте с условиями работы по профилактике детского дорожно-транспортного травматизма.</w:t>
      </w:r>
    </w:p>
    <w:p>
      <w:pPr>
        <w:pStyle w:val="Normal"/>
        <w:ind w:left="9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. Конкурсная комиссия </w:t>
      </w:r>
    </w:p>
    <w:p>
      <w:pPr>
        <w:pStyle w:val="Style14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</w:t>
      </w:r>
      <w:r>
        <w:rPr>
          <w:b w:val="false"/>
        </w:rPr>
        <w:t>4.1. Для организации и проведения  муниципального этапа</w:t>
      </w:r>
      <w:r>
        <w:rPr>
          <w:b w:val="false"/>
          <w:color w:val="FF6600"/>
        </w:rPr>
        <w:t xml:space="preserve"> </w:t>
      </w:r>
      <w:r>
        <w:rPr>
          <w:b w:val="false"/>
        </w:rPr>
        <w:t>Конкурса создается  конкурсная комиссия, которая состоит из председателя, заместителя председателя, секретаря и членов</w:t>
      </w:r>
      <w:r>
        <w:rPr/>
        <w:t xml:space="preserve">. </w:t>
      </w:r>
      <w:r>
        <w:rPr>
          <w:b w:val="false"/>
        </w:rPr>
        <w:t>(Приложение № 1 к  Положению</w:t>
      </w:r>
      <w:r>
        <w:rPr>
          <w:b w:val="false"/>
          <w:bCs/>
          <w:szCs w:val="28"/>
        </w:rPr>
        <w:t xml:space="preserve"> о Конкурс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 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инимает материалы Учреждений на участие в Конкурс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ет правильность оформления заявок и прилагаемых к ним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одит экспертизу материалов, представленных на Конкурс, для выявления победителей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  отбор участников Конкурса  на областной  конкурс.</w:t>
      </w:r>
    </w:p>
    <w:p>
      <w:pPr>
        <w:pStyle w:val="Normal"/>
        <w:ind w:firstLine="709"/>
        <w:jc w:val="both"/>
        <w:rPr/>
      </w:pPr>
      <w:r>
        <w:rPr>
          <w:sz w:val="28"/>
        </w:rPr>
        <w:t>4.3. Членами  конкурсной комиссии могут быть представители отдела образования, и других учреждений и организац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Cs/>
          <w:sz w:val="28"/>
        </w:rPr>
        <w:t xml:space="preserve">   </w:t>
      </w:r>
      <w:r>
        <w:rPr>
          <w:bCs/>
          <w:iCs/>
          <w:sz w:val="28"/>
        </w:rPr>
        <w:t>5</w:t>
      </w:r>
      <w:r>
        <w:rPr>
          <w:b/>
          <w:bCs/>
          <w:iCs/>
          <w:sz w:val="28"/>
        </w:rPr>
        <w:t xml:space="preserve">. </w:t>
      </w:r>
      <w:r>
        <w:rPr>
          <w:bCs/>
          <w:iCs/>
          <w:sz w:val="28"/>
          <w:szCs w:val="28"/>
        </w:rPr>
        <w:t xml:space="preserve">Порядок предоставления материалов в конкурсную комиссию и условия проведения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и Конкурса должны представить  пакет документов, включающий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1. Заявку на участие в Конкурсе с подписью руководителя образовательной   организации печатью учреждения (приложение № 2 к Положению о Комисс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2. Копию лицензии на образовательную деятельность и копию Устава образовательного учреждения (на областной этап Конкурса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5.1.3. Информационный лист из подразделения ГИБДД муниципального образования об участии  Организации в работе по профилактик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>5.1.4. Годовой план работы  Организации по профилактике ДДТТ (на бумажном и электронном носителе)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>5.1.5. Развернутый план и конспект одного из лучших мероприятий по профилактике ДДТТ (на бумажном или электронном носителе)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 xml:space="preserve">5.1.6. Информацию (на бумажном и электронном носителе) с описанием профилактической работы по профилактике ДДТТ, проводимой в  Организации за последние 2 года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 xml:space="preserve">Описание профилактической работы по профилактике ДДТТ, проводимой  Организацией , представляет собой доклад объемом не менее 4-х машинописных страниц через 1,5 интервала и фотографии (не более 10 фото). В нем должна быть представлена следующая информация: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>организация и управление процессом обучения детей ПДД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отрядов юных инспекторов движения и их участии в пропаганде ПДД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педагогического коллектива с подразделениями ГИБДД и другими учреждениями и ведомствами по воспитанию культуры поведения на улице и в общественном транспорте;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должение приложения № 3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>работа, проводимая с родителями, по разъяснению необходимости соблюдения ПДД и привлечению их к проведению тематических мероприятий, способствующих формированию у детей знаний и навыков пешеходов и пассажи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ормы и методы дифференцированной профилактической работы по ДДТТ с детьми и подростками;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инновации в работе педагогического коллектива (отдельных педагогов)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интеграция совместной деятельности общеобразовательного учреждения с дошкольными образовательными организациями и другими учреждениями район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5.1.7. «Визитную карточку Учреждения» (на бумажном и электронном носителе)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Визитная карточка Учреждения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и год открыти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детей (классов, групп), охваченных изучением Правил дорожного движения (ПДД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писание предметной среды для обучения ПДД в учреждении с фотографиями (кабинет по БДД, стенды, плакаты, макеты, уголки безопасности и др., не более 10 фото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раткая характеристика педагогов (базовая специальность, педагогический стаж и др.), преподающих ПДД, с указанием возраста детей, с которыми они работают, а также проходили ли обучение на курсах повышения квалификации по методике преподавания ПДД (время прохо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Видеоматериалы с фрагментами лучших мероприятий по изучению ПДД, проводимых  Организацией, с указанием автора разработки (видеоинформацию о направлениях и формах работы образовательного учреждения по пропаганде БДД и профилактике ДДТТ (не более 1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Материалы направляются в муниципальную конкурсную  комиссию  до 20 февраля  201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Конкурсная комиссия  вправе использовать материалы, представленные на Конкурс: для издания брошюр по изучению ПДД в помощь педагогам образовательных учреждений; размещения в Интернете, создания передвижных выставок и т.д. с сохранением авторских прав конкурсан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5.4. Материалы, представленные на Конкурс, не возвращаютс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5. На заключительном этапе Конкурса проводится изучение </w:t>
      </w:r>
      <w:r>
        <w:rPr>
          <w:bCs/>
          <w:sz w:val="28"/>
          <w:szCs w:val="28"/>
        </w:rPr>
        <w:t>условий организации работы Учре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 определении эффективности работы образовательной Организации учит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Количественные показатели эффективности профилактической работы (снижение детского дорожно-транспортного травматизма)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, конкурсов, игр, утренник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должение приложения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тематике Конкурса) за последние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2. Наличие материальной базы для проведения профилактической работы (автогородок и разметки на улице, оформленный кабинет по БДД, стенды, плакаты, макеты, уголки безопасности, аудиовизуальные и компьютерные средства и т.д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3. Наличие системы профилактической рабо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)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уголка, библиотечки, средств обучения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опыт совместной работы с родителями по профилактике дорожно-транспортного травматизм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уровень взаимодействия с подразделениями ГИБДД и общественными организациями, уровень совместно проведенных с ним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участие в районных мероприятиях («Безопасное колесо», слеты и смотры ЮИД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деятельность отряда (отрядов) юных инспекторов движения, других профильных объединений учащихся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firstLine="709"/>
        <w:jc w:val="both"/>
        <w:rPr/>
      </w:pPr>
      <w:r>
        <w:rPr>
          <w:sz w:val="28"/>
          <w:szCs w:val="28"/>
        </w:rPr>
        <w:t>5.6.Основными критериями оценки материалов, поданных на Конкурс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разработо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оработанность, наглядность и детализация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применимость предлагаемой разработки в массовой педагогической практике образовательных учреждений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Награждение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Style14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 Положению</w:t>
      </w:r>
      <w:r>
        <w:rPr>
          <w:b w:val="false"/>
          <w:bCs/>
          <w:szCs w:val="28"/>
        </w:rPr>
        <w:t xml:space="preserve"> о районном  смотре-конкурсе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</w:t>
      </w:r>
      <w:r>
        <w:rPr>
          <w:b w:val="false"/>
          <w:bCs/>
          <w:szCs w:val="28"/>
        </w:rPr>
        <w:t xml:space="preserve">«Безопасность детей в наших руках» среди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</w:t>
      </w:r>
      <w:r>
        <w:rPr>
          <w:b w:val="false"/>
          <w:bCs/>
          <w:szCs w:val="28"/>
        </w:rPr>
        <w:t xml:space="preserve">общеобразовательных и дошкольных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</w:t>
      </w:r>
      <w:r>
        <w:rPr>
          <w:b w:val="false"/>
          <w:bCs/>
          <w:szCs w:val="28"/>
        </w:rPr>
        <w:t xml:space="preserve">образовательных  организаций  на лучшую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</w:t>
      </w:r>
      <w:r>
        <w:rPr>
          <w:b w:val="false"/>
          <w:bCs/>
          <w:szCs w:val="28"/>
        </w:rPr>
        <w:t>организацию работы по профилактике</w:t>
      </w:r>
    </w:p>
    <w:p>
      <w:pPr>
        <w:pStyle w:val="Style14"/>
        <w:rPr/>
      </w:pPr>
      <w:r>
        <w:rPr>
          <w:b w:val="false"/>
          <w:bCs/>
          <w:szCs w:val="28"/>
        </w:rPr>
        <w:t xml:space="preserve">                                                           </w:t>
      </w:r>
      <w:r>
        <w:rPr>
          <w:b w:val="false"/>
          <w:bCs/>
          <w:szCs w:val="28"/>
        </w:rPr>
        <w:t>детского дорожно-транспортного травматизма</w:t>
      </w:r>
    </w:p>
    <w:p>
      <w:pPr>
        <w:pStyle w:val="Normal"/>
        <w:ind w:left="5940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онкурсной комиссии</w:t>
      </w:r>
      <w:r>
        <w:rPr>
          <w:b w:val="false"/>
          <w:bCs/>
          <w:szCs w:val="28"/>
        </w:rPr>
        <w:t xml:space="preserve">  районного  смотра-конкурса «Безопасность детей в наших руках» среди общеобразовательных и дошкольных образовательных организаций  на лучшую организацию работы по профилактике детского дорожно-транспортного травматизма</w:t>
      </w:r>
    </w:p>
    <w:p>
      <w:pPr>
        <w:pStyle w:val="Style14"/>
        <w:rPr>
          <w:b w:val="false"/>
          <w:b w:val="false"/>
          <w:bCs/>
          <w:color w:val="993300"/>
          <w:szCs w:val="28"/>
        </w:rPr>
      </w:pPr>
      <w:r>
        <w:rPr>
          <w:b w:val="false"/>
          <w:bCs/>
          <w:color w:val="993300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а А.И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      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Б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отдела образования,  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евникова Л.Н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 учреждения «Информационно-методический центр Токаревского района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н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 П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- организатор  основ безопасности жизнедеятельности  муниципального бюджетного общеобразовательного учреждения Токаревской средней общеобразовательной школы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и агитации отделения ГИБДД МО МВД России «Морд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14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 Положению</w:t>
      </w:r>
      <w:r>
        <w:rPr>
          <w:b w:val="false"/>
          <w:bCs/>
          <w:szCs w:val="28"/>
        </w:rPr>
        <w:t xml:space="preserve"> о районном  смотре-конкурсе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</w:t>
      </w:r>
      <w:r>
        <w:rPr>
          <w:b w:val="false"/>
          <w:bCs/>
          <w:szCs w:val="28"/>
        </w:rPr>
        <w:t xml:space="preserve">«Безопасность детей в наших руках» среди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</w:t>
      </w:r>
      <w:r>
        <w:rPr>
          <w:b w:val="false"/>
          <w:bCs/>
          <w:szCs w:val="28"/>
        </w:rPr>
        <w:t xml:space="preserve">общеобразовательных и дошкольных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</w:t>
      </w:r>
      <w:r>
        <w:rPr>
          <w:b w:val="false"/>
          <w:bCs/>
          <w:szCs w:val="28"/>
        </w:rPr>
        <w:t xml:space="preserve">образовательных  организаций  на лучшую 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               </w:t>
      </w:r>
      <w:r>
        <w:rPr>
          <w:b w:val="false"/>
          <w:bCs/>
          <w:szCs w:val="28"/>
        </w:rPr>
        <w:t>организацию работы по профилактике</w:t>
      </w:r>
    </w:p>
    <w:p>
      <w:pPr>
        <w:pStyle w:val="Style14"/>
        <w:rPr/>
      </w:pPr>
      <w:r>
        <w:rPr>
          <w:b w:val="false"/>
          <w:bCs/>
          <w:szCs w:val="28"/>
        </w:rPr>
        <w:t xml:space="preserve">                                                           </w:t>
      </w:r>
      <w:r>
        <w:rPr>
          <w:b w:val="false"/>
          <w:bCs/>
          <w:szCs w:val="28"/>
        </w:rPr>
        <w:t>детского дорожно-транспортного травматизма</w:t>
      </w:r>
    </w:p>
    <w:p>
      <w:pPr>
        <w:pStyle w:val="Normal"/>
        <w:ind w:left="5940" w:hanging="0"/>
        <w:jc w:val="righ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 конкурсную комиссию </w:t>
      </w:r>
    </w:p>
    <w:p>
      <w:pPr>
        <w:pStyle w:val="Normal"/>
        <w:ind w:left="5940" w:hanging="0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Style14"/>
        <w:rPr/>
      </w:pPr>
      <w:r>
        <w:rPr>
          <w:b w:val="false"/>
          <w:bCs/>
          <w:szCs w:val="28"/>
        </w:rPr>
        <w:t>на участие в районном  смотре-конкурсе «Безопасность детей в наших руках» среди общеобразовательных и дошкольных образовательных  организаций  на лучшую организацию работы по профилактике</w:t>
        <w:br/>
        <w:t>детского дорожно-транспортного травматизм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Полное название образовательного учреждения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директора образовательного учреждения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код ________ № 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27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 администрации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2.02.2015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детского творчества по безопасност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 xml:space="preserve">среди воспитанников и </w:t>
      </w:r>
      <w:r>
        <w:rPr>
          <w:bCs/>
          <w:color w:val="000000"/>
          <w:sz w:val="28"/>
          <w:szCs w:val="28"/>
        </w:rPr>
        <w:t>учащихся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образовательных  организаций района </w:t>
      </w:r>
      <w:r>
        <w:rPr>
          <w:color w:val="000000"/>
          <w:sz w:val="28"/>
          <w:szCs w:val="28"/>
        </w:rPr>
        <w:t xml:space="preserve">«Дорога </w:t>
      </w:r>
      <w:r>
        <w:rPr>
          <w:bCs/>
          <w:color w:val="000000"/>
          <w:sz w:val="28"/>
          <w:szCs w:val="28"/>
        </w:rPr>
        <w:t xml:space="preserve">глазами </w:t>
      </w:r>
      <w:r>
        <w:rPr>
          <w:color w:val="000000"/>
          <w:sz w:val="28"/>
          <w:szCs w:val="28"/>
        </w:rPr>
        <w:t>детей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детского 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 xml:space="preserve">среди воспитанников и </w:t>
      </w:r>
      <w:r>
        <w:rPr>
          <w:bCs/>
          <w:color w:val="000000"/>
          <w:sz w:val="28"/>
          <w:szCs w:val="28"/>
        </w:rPr>
        <w:t xml:space="preserve">учащихся образовательных  организаций района </w:t>
      </w:r>
      <w:r>
        <w:rPr>
          <w:color w:val="000000"/>
          <w:sz w:val="28"/>
          <w:szCs w:val="28"/>
        </w:rPr>
        <w:t xml:space="preserve">«Дорога </w:t>
      </w:r>
      <w:r>
        <w:rPr>
          <w:bCs/>
          <w:color w:val="000000"/>
          <w:sz w:val="28"/>
          <w:szCs w:val="28"/>
        </w:rPr>
        <w:t xml:space="preserve">глазами </w:t>
      </w:r>
      <w:r>
        <w:rPr>
          <w:color w:val="000000"/>
          <w:sz w:val="28"/>
          <w:szCs w:val="28"/>
        </w:rPr>
        <w:t xml:space="preserve">детей» (далее-Конкурс) проводится  отделом образования  администрации района, </w:t>
      </w:r>
      <w:r>
        <w:rPr>
          <w:sz w:val="28"/>
          <w:szCs w:val="28"/>
        </w:rPr>
        <w:t>отделением ГИБДД МО МВД России «Мордовск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Цели и задачи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цели и задачи конкурс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 подростков интереса к изучению правил дорожного дви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безопасности дорожного дви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воспитанникам и обучающимся образовательных организаций навыков безопасного поведения на улицах, дорогах и на транспорте через развитие творческой активности дет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1 сентября по 30 ноября 2015 г. в три этап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– на уровне образовательных учреждений - сентябрь 201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– муниципальный - октябрь 2015 г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Третий этап – областной - ноябрь 2015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Для организации и проведения  муниципального этапа конкурса создается  конкурсная комиссия, которая состоит из председателя,  секретаря и членов комиссии (приложение № 1 к  Положени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онкурсе принимают участие воспитанники, обучающиеся, детские коллективы образовательных 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коллективных работ должны быть одн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боты, выполненные обучающимися специализированных учреждений (художественные школы, кружки детского творчества и т.д.) рассматриваются отдель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следующим возрастным группам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1 группа - </w:t>
      </w:r>
      <w:r>
        <w:rPr>
          <w:color w:val="000000"/>
          <w:sz w:val="28"/>
          <w:szCs w:val="28"/>
        </w:rPr>
        <w:t xml:space="preserve">дошкольный возраст – </w:t>
      </w:r>
      <w:r>
        <w:rPr>
          <w:bCs/>
          <w:sz w:val="28"/>
          <w:szCs w:val="28"/>
        </w:rPr>
        <w:t>5-6 лет</w:t>
      </w:r>
      <w:r>
        <w:rPr>
          <w:sz w:val="28"/>
          <w:szCs w:val="28"/>
        </w:rPr>
        <w:t xml:space="preserve"> - воспитанники дошкольных образовательных организац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 группа - </w:t>
      </w:r>
      <w:r>
        <w:rPr>
          <w:color w:val="000000"/>
          <w:sz w:val="28"/>
          <w:szCs w:val="28"/>
        </w:rPr>
        <w:t xml:space="preserve">младший школьный возраст - </w:t>
      </w:r>
      <w:r>
        <w:rPr>
          <w:bCs/>
          <w:color w:val="000000"/>
          <w:sz w:val="28"/>
          <w:szCs w:val="28"/>
        </w:rPr>
        <w:t>7-10 лет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 группа - </w:t>
      </w:r>
      <w:r>
        <w:rPr>
          <w:color w:val="000000"/>
          <w:sz w:val="28"/>
          <w:szCs w:val="28"/>
        </w:rPr>
        <w:t xml:space="preserve">средний школьный возраст – </w:t>
      </w:r>
      <w:r>
        <w:rPr>
          <w:bCs/>
          <w:color w:val="000000"/>
          <w:sz w:val="28"/>
          <w:szCs w:val="28"/>
        </w:rPr>
        <w:t>11-14 л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 группа - </w:t>
      </w:r>
      <w:r>
        <w:rPr>
          <w:color w:val="000000"/>
          <w:sz w:val="28"/>
          <w:szCs w:val="28"/>
        </w:rPr>
        <w:t xml:space="preserve">старший школьный возраст – </w:t>
      </w:r>
      <w:r>
        <w:rPr>
          <w:bCs/>
          <w:color w:val="000000"/>
          <w:sz w:val="28"/>
          <w:szCs w:val="28"/>
        </w:rPr>
        <w:t>15-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исполнения) </w:t>
      </w:r>
      <w:r>
        <w:rPr>
          <w:color w:val="000000"/>
          <w:sz w:val="28"/>
          <w:szCs w:val="28"/>
        </w:rPr>
        <w:t>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индивидуальное участ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роме участников 1 возрастной групп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Основные направления и содержание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по следующим направлениям (номинация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а) «Волшебная кисть» (художественно-изобразительное творчество: рисунки, плакаты, эскизы значков, эмблем, календар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б)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мелые руки» (декоративно-прикладное творчество: поделки, вышивка, выжигание, чеканка, резьба, лепк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)  «Золотое перо» (литературное творчество: сочинения, стихотворения, частушки, байки, сказки и др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темы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ИБДД по всей стране помогает детворе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ДД - наши верные друзья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рога без опасности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Если бы инспектором ГИБДД был я, то..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путь дом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ихачество – не героизм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помнить следует, друзья, – играть на улице нельзя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 светофора каникул нет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вободная тем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частники Конкурса должны в художественной форме, возможно с привлечением литературных образов, описать ситуацию на дороге, показав знания правил дорожного движ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ные работы должны соответствовать теме, целям и задачам конкурс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рядок предоставления работ  в </w:t>
      </w:r>
      <w:r>
        <w:rPr>
          <w:bCs/>
          <w:sz w:val="28"/>
          <w:szCs w:val="28"/>
        </w:rPr>
        <w:t>конкурсную комиссию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в районном  этапе Конкурса образовательные  организации должны предоставить</w:t>
      </w:r>
      <w:r>
        <w:rPr>
          <w:bCs/>
          <w:color w:val="000000"/>
          <w:spacing w:val="-6"/>
          <w:sz w:val="28"/>
          <w:szCs w:val="28"/>
        </w:rPr>
        <w:t xml:space="preserve"> до 15 октября 2015</w:t>
      </w:r>
      <w:r>
        <w:rPr>
          <w:bCs/>
          <w:color w:val="000000"/>
          <w:sz w:val="28"/>
          <w:szCs w:val="28"/>
        </w:rPr>
        <w:t xml:space="preserve"> года   творческие работы детей и  следующие документы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у на участие (приложение № 2 к Положению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у участни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икетку по образц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 муниципальный  этап Конкурса могут направляться коллективные и индивидуальные работы по всем направлениям, но не более двух работ одного вида по каждой возрастной катег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аботы, представленные в  </w:t>
      </w:r>
      <w:r>
        <w:rPr>
          <w:bCs/>
          <w:sz w:val="28"/>
          <w:szCs w:val="28"/>
        </w:rPr>
        <w:t>конкурсную комиссию позже установленного срока не рассматрива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Требования к предоставляемым работ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Cs/>
          <w:color w:val="000000"/>
          <w:sz w:val="28"/>
          <w:szCs w:val="28"/>
        </w:rPr>
        <w:t>«Волшебная кисть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исунки на листах формата не менее A3 (297*420 м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лакаты на листах формата не менее А2 (594*420 мм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окая техника выполнения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озиц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нота освещения выбранной тем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4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ису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ису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Cs/>
          <w:color w:val="000000"/>
          <w:sz w:val="28"/>
          <w:szCs w:val="28"/>
        </w:rPr>
        <w:t>«Золотое перо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сочинения выполняются на листах формата А4 (количество страниц – не более 5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лнота освещения выбранной темы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сть авторского излож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логической последовательност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имствований из ранее опубликованного по этой 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минация</w:t>
      </w:r>
      <w:r>
        <w:rPr>
          <w:bCs/>
          <w:color w:val="000000"/>
          <w:sz w:val="28"/>
          <w:szCs w:val="28"/>
        </w:rPr>
        <w:t xml:space="preserve"> «Умелые руки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техника выполнения работы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ю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лнота освещения выбранной т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Работы, представленные на конкурс, должны обязательно иметь этикетку, содержащую следующую информа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450850</wp:posOffset>
                </wp:positionV>
                <wp:extent cx="590740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454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йон, город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Художественно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боты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амилия, имя, отчество об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чающегося (в именительном падеже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лных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лет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лное наименование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разовательного учреждения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Фамилия, имя, отчеств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а (полностью)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94" w:leader="underscor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то работы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та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15pt;height:193.3pt;mso-wrap-distance-left:9.05pt;mso-wrap-distance-right:9.05pt;mso-wrap-distance-top:0pt;mso-wrap-distance-bottom:0pt;margin-top:35.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Район, город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Художественное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правление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звание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работы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Фамилия, имя, отчество об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учающегося (в именительном падеже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Количество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полных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лет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Полное наименование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образовательного учреждения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Фамилия, имя, отчество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педагога (полностью)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94" w:leader="underscore"/>
                          <w:tab w:val="left" w:pos="10206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Должность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Место работы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ата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Подведение итогов, награждение побед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первого и второго этапа определяются коллегиальным решением </w:t>
      </w:r>
      <w:r>
        <w:rPr>
          <w:bCs/>
          <w:sz w:val="28"/>
          <w:szCs w:val="28"/>
        </w:rPr>
        <w:t>соответствующих конкурсных комисс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ставленным материалам в течение пятнадцати дней  </w:t>
      </w:r>
      <w:r>
        <w:rPr>
          <w:bCs/>
          <w:sz w:val="28"/>
          <w:szCs w:val="28"/>
        </w:rPr>
        <w:t>конкурсная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</w:t>
      </w:r>
      <w:r>
        <w:rPr>
          <w:bCs/>
          <w:color w:val="000000"/>
          <w:sz w:val="28"/>
          <w:szCs w:val="28"/>
        </w:rPr>
        <w:t>специальным решением определяет по три лучших работы в каждой возрастной группе в каждой номинац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конкурса награждаются Диплом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Положению </w:t>
      </w:r>
      <w:r>
        <w:rPr>
          <w:sz w:val="28"/>
          <w:szCs w:val="28"/>
        </w:rPr>
        <w:t xml:space="preserve"> о районном конкурсе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тского творчества по безопасности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</w:t>
      </w:r>
      <w:r>
        <w:rPr>
          <w:bCs/>
          <w:sz w:val="28"/>
          <w:szCs w:val="28"/>
        </w:rPr>
        <w:t xml:space="preserve">движения </w:t>
      </w:r>
      <w:r>
        <w:rPr>
          <w:sz w:val="28"/>
          <w:szCs w:val="28"/>
        </w:rPr>
        <w:t>среди воспитанников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б</w:t>
      </w:r>
      <w:r>
        <w:rPr>
          <w:bCs/>
          <w:sz w:val="28"/>
          <w:szCs w:val="28"/>
        </w:rPr>
        <w:t>учающихся образовательных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организаций района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а </w:t>
      </w:r>
      <w:r>
        <w:rPr>
          <w:bCs/>
          <w:sz w:val="28"/>
          <w:szCs w:val="28"/>
        </w:rPr>
        <w:t xml:space="preserve">глазами </w:t>
      </w:r>
      <w:r>
        <w:rPr>
          <w:sz w:val="28"/>
          <w:szCs w:val="28"/>
        </w:rPr>
        <w:t>дет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color w:val="000000"/>
          <w:sz w:val="28"/>
          <w:szCs w:val="28"/>
        </w:rPr>
        <w:t xml:space="preserve"> районного конкурса детского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>среди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воспитанников и </w:t>
      </w:r>
      <w:r>
        <w:rPr>
          <w:bCs/>
          <w:color w:val="000000"/>
          <w:sz w:val="28"/>
          <w:szCs w:val="28"/>
        </w:rPr>
        <w:t>учащихся образовательных  организаций  района</w:t>
      </w:r>
    </w:p>
    <w:p>
      <w:pPr>
        <w:pStyle w:val="Normal"/>
        <w:shd w:fill="FFFFFF" w:val="clear"/>
        <w:ind w:firstLine="567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«Дорога </w:t>
      </w:r>
      <w:r>
        <w:rPr>
          <w:bCs/>
          <w:color w:val="993300"/>
          <w:sz w:val="28"/>
          <w:szCs w:val="28"/>
        </w:rPr>
        <w:t xml:space="preserve">глазами </w:t>
      </w:r>
      <w:r>
        <w:rPr>
          <w:color w:val="993300"/>
          <w:sz w:val="28"/>
          <w:szCs w:val="28"/>
        </w:rPr>
        <w:t>детей»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а А.И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разования,                                      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Б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отдела образования,  секретарь комиссии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.В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 продленного дня муниципального бюджетного общеобразовательного  учреждения  Токаревской средней общеобразовательной школы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 П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пропаганде  отделения ГИБДД МО МВД России «Морд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злова  Т.Н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  муниципального бюджетного общеобразовательного  учреждения  Токаревской средней общеобразовательной школы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 учреждения «Информационно- методический центр Токаре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Л.В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детей « Токаревский районный  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унина Л.А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- организатор  основ безопасности жизнедеятельности муниципального бюджетного общеобразовательного учреждения Токаревской средней общеобразовательной школы №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пина И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униципального казенного  учреждения «Информационно-методический центр Токаревского района»</w:t>
            </w:r>
          </w:p>
        </w:tc>
      </w:tr>
    </w:tbl>
    <w:p>
      <w:pPr>
        <w:pStyle w:val="Normal"/>
        <w:shd w:fill="FFFFFF" w:val="clear"/>
        <w:ind w:left="4860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Положению </w:t>
      </w:r>
      <w:r>
        <w:rPr>
          <w:sz w:val="28"/>
          <w:szCs w:val="28"/>
        </w:rPr>
        <w:t xml:space="preserve"> о районном конкурс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тского творчества по безопасности 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 xml:space="preserve">дорожного </w:t>
      </w:r>
      <w:r>
        <w:rPr>
          <w:bCs/>
          <w:sz w:val="28"/>
          <w:szCs w:val="28"/>
        </w:rPr>
        <w:t xml:space="preserve">движения </w:t>
      </w:r>
      <w:r>
        <w:rPr>
          <w:sz w:val="28"/>
          <w:szCs w:val="28"/>
        </w:rPr>
        <w:t>среди воспитанников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б</w:t>
      </w:r>
      <w:r>
        <w:rPr>
          <w:bCs/>
          <w:sz w:val="28"/>
          <w:szCs w:val="28"/>
        </w:rPr>
        <w:t>учающихся образовательных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организаций района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а </w:t>
      </w:r>
      <w:r>
        <w:rPr>
          <w:bCs/>
          <w:sz w:val="28"/>
          <w:szCs w:val="28"/>
        </w:rPr>
        <w:t xml:space="preserve">глазами </w:t>
      </w:r>
      <w:r>
        <w:rPr>
          <w:sz w:val="28"/>
          <w:szCs w:val="28"/>
        </w:rPr>
        <w:t>детей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20" w:hanging="0"/>
        <w:rPr/>
      </w:pPr>
      <w:r>
        <w:rPr>
          <w:color w:val="000000"/>
          <w:sz w:val="28"/>
          <w:szCs w:val="28"/>
        </w:rPr>
        <w:t xml:space="preserve">Оргкомитет районного  конкурса детского 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>среди воспитанников и об</w:t>
      </w:r>
      <w:r>
        <w:rPr>
          <w:bCs/>
          <w:color w:val="000000"/>
          <w:sz w:val="28"/>
          <w:szCs w:val="28"/>
        </w:rPr>
        <w:t xml:space="preserve">учающихся образовательных  организаций  </w:t>
      </w:r>
      <w:r>
        <w:rPr>
          <w:color w:val="000000"/>
          <w:sz w:val="28"/>
          <w:szCs w:val="28"/>
        </w:rPr>
        <w:t xml:space="preserve">«Дорога </w:t>
      </w:r>
      <w:r>
        <w:rPr>
          <w:bCs/>
          <w:color w:val="000000"/>
          <w:sz w:val="28"/>
          <w:szCs w:val="28"/>
        </w:rPr>
        <w:t xml:space="preserve">глазами </w:t>
      </w:r>
      <w:r>
        <w:rPr>
          <w:color w:val="000000"/>
          <w:sz w:val="28"/>
          <w:szCs w:val="28"/>
        </w:rPr>
        <w:t>детей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 районном  конкурсе детского 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>среди воспитанников и об</w:t>
      </w:r>
      <w:r>
        <w:rPr>
          <w:bCs/>
          <w:color w:val="000000"/>
          <w:sz w:val="28"/>
          <w:szCs w:val="28"/>
        </w:rPr>
        <w:t>учающихся образовательных 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Дорога глазами детей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йон ( школа) 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участников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% детей от общего числа обучающихся в районе ( школе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8"/>
        <w:gridCol w:w="1466"/>
        <w:gridCol w:w="2694"/>
        <w:gridCol w:w="1701"/>
      </w:tblGrid>
      <w:tr>
        <w:trPr>
          <w:trHeight w:val="8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, класс, полное число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уководителя, должность</w:t>
            </w:r>
          </w:p>
        </w:tc>
      </w:tr>
      <w:tr>
        <w:trPr>
          <w:trHeight w:val="1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МБОУ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олняется лично участником конкурс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Возраст (количество полных лет)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Наименование района, города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Наименование образовательного учрежден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Название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Подпись участника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района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00.02. 2015 №  0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йонном конкурсе юных инспекторов дви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е колесо - 2015»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1. Районный  конкурс  юных инспекторов движения «Безопасное колесо - 2015» (далее – конкурс) является лично-командным первенством среди учащихся общеобразовательных  организаций район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онкурс проводится  отделом образования,</w:t>
      </w:r>
      <w:r>
        <w:rPr>
          <w:sz w:val="28"/>
          <w:szCs w:val="28"/>
        </w:rPr>
        <w:t xml:space="preserve"> отделением ГИБДД МО МВД России «Мордовский»</w:t>
      </w:r>
      <w:r>
        <w:rPr>
          <w:bCs/>
          <w:color w:val="000000"/>
          <w:sz w:val="28"/>
          <w:szCs w:val="28"/>
        </w:rPr>
        <w:t xml:space="preserve"> и другими  заинтересованными организациям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Конкурс проводится в рамках реализации мероприятий  </w:t>
      </w:r>
      <w:r>
        <w:rPr>
          <w:sz w:val="28"/>
          <w:szCs w:val="28"/>
        </w:rPr>
        <w:t>муниципальной  программы  «Обеспечение безопасности  населения Токаревского района, защита его жизненно важных интересов и противодействие преступности» на 2014-2020 го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Целями конкурса являю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илактика детской безнадзорности и беспризорно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Задачами конкурса являю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ние работы по профилактике детской и подростковой беспризорности и безнадзорности, предотвращению правонарушений с участием детей и подростк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репление обучающимися знаний Правил дорожного движ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влечение детей и подростков в отряды юных инспекторов движ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лечение к систематическим занятиям физической культурой и спортом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sz w:val="28"/>
          <w:szCs w:val="28"/>
        </w:rPr>
        <w:t xml:space="preserve">2.1. Общее руководство подготовкой  конкурса осуществляет организационный комитет  (приложение №1 к Положению),  в состав, которого входят представители  отдела образования администрации района, отделения ГИБДД МО МВД России «Мордовский» и другие заинтересованные  организ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Место и время проведения конкурса определяется  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онным комитетом </w:t>
      </w:r>
      <w:r>
        <w:rPr>
          <w:bCs/>
          <w:color w:val="000000"/>
          <w:sz w:val="28"/>
          <w:szCs w:val="28"/>
        </w:rPr>
        <w:t>и доводится  до сведения участников не менее чем за 2 недели до начала конкурс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Непосредственное проведение конкурса возлагается на </w:t>
      </w:r>
      <w:r>
        <w:rPr>
          <w:bCs/>
          <w:sz w:val="28"/>
          <w:szCs w:val="28"/>
        </w:rPr>
        <w:t>организационный комитет.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5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Подведение итогов конкурса возлагается на  судейскую коллегию </w:t>
      </w:r>
      <w:r>
        <w:rPr>
          <w:bCs/>
          <w:sz w:val="28"/>
          <w:szCs w:val="28"/>
        </w:rPr>
        <w:t>(приложение № 2 к Положению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5. Решение о допуске команды или одного из ее членов до участия в конкурсе принимает 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дейская коллегия.</w:t>
      </w:r>
    </w:p>
    <w:p>
      <w:pPr>
        <w:pStyle w:val="TextBodyIndent"/>
        <w:tabs>
          <w:tab w:val="clear" w:pos="708"/>
          <w:tab w:val="left" w:pos="-5040" w:leader="none"/>
        </w:tabs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504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1. Участниками конкурса являются команды-победительницы  школьных конкурсов «Безопасное колесо» в 2015 год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К участию в конкурсе допускаются дети в возрасте 10-12 ле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Состав команды – 4 человека: 2 мальчика и 2 девочки. К участию допускаются команды в неполном составе. В этом случае результаты учитываются только в личном зачё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4. Участвовать в   конкурсе можно только один раз. Дети, принимавшие участие в предыдущих конкурсах к соревнованиям не допускаются. </w:t>
      </w:r>
    </w:p>
    <w:p>
      <w:pPr>
        <w:pStyle w:val="Normal"/>
        <w:shd w:fill="FFFFFF" w:val="clear"/>
        <w:ind w:firstLine="720"/>
        <w:jc w:val="both"/>
        <w:rPr>
          <w:bCs/>
          <w:color w:val="FF66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Участники конкурса прибывают в сопровождении педагога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709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709"/>
        <w:jc w:val="center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Документация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4.1. Каждая команда при регистрации представляет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именную заявку, заверенную  директором образовательного учреждения </w:t>
      </w:r>
      <w:r>
        <w:rPr>
          <w:bCs/>
          <w:color w:val="FF66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(Приложение № 3 к Положению);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ригинал свидетельства о рождении ребенк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медицинскую справку СЭС об отсутствии контактов с инфекционными больным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омандировоч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.2. В случае выявления несоответствия между представленными командой документами и действительным возрастом участников конкурса, а также в случае выявления участия в предыдущих  районных  конкурсах, команда принимает участие в соревнованиях вне конкурса. Остальные участники выступают только в личном зачёте.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6"/>
          <w:sz w:val="28"/>
          <w:szCs w:val="28"/>
        </w:rPr>
        <w:t>5. Программа   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5.1. Программа  конкурса включает в себя: 3 станции в личном зачете, 2 – в командном и 1 дополнительный конкурс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5.2. Программа состоит из практических и теоретических заданий. Конкурсные задания в полном объеме доводятся до участников непосредственно перед началом каждого из соревнований. Примерные задания конкурса публикуются в газете «Полоса безопасности» и размещаются на официальном сайте управления ГИБДД УВД по Тамбовской области </w:t>
      </w:r>
      <w:hyperlink r:id="rId2">
        <w:r>
          <w:rPr>
            <w:rStyle w:val="InternetLink"/>
            <w:bCs/>
            <w:color w:val="000000"/>
            <w:spacing w:val="-6"/>
            <w:sz w:val="28"/>
            <w:szCs w:val="28"/>
          </w:rPr>
          <w:t>www.68.gibdd.ru</w:t>
        </w:r>
      </w:hyperlink>
      <w:r>
        <w:rPr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3. Личное первенств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1 станция - «Знатоки ПДД» – индивидуальный теоретический экзамен на знание Правил дорожного движения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2 станция - «Основы безопасности жизнедеятельности» – индивидуальный экзамен, включающий в себя вопросы на знание основ оказания первой доврачеб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3 станция - индивидуальное фигурное вождение велосипед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5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4. Командное первенств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4 станция – командный теоретический экзамен на знание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5 станция – спортивная велоэстафета «Трасса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5.5. Дополнительный творческий конкурс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ворческий конкурс агитбригад «ЮИД – это наше призвание»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листовок-памяток по безопасност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5.6.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ейская коллеги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FF66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онкурса имеет право изменить программу и количество проводимых конкурсов.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6"/>
          <w:sz w:val="28"/>
          <w:szCs w:val="28"/>
        </w:rPr>
        <w:t>6. Условия проведения   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6.1. Правила соревнований, порядок проведения, систему подсчета баллов и штрафных очков доводит до участников  судейская коллегия на общем собрании участников  муниципального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6.2. На все этапы (кроме дополнительных конкурсов) каждый участник выходит на старт с бонусом в определенное количество баллов. В случае допуска ошибки или невыполнения конкурсного задания, баллы вычитаются в соответствии с условиями настоящего Поло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6.3. На всех станциях (кроме дополнительных конкурсов) подсчет результатов ведется по количеству баллов, полученных как каждым участником лично, так и суммарно всеми членами коман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6.4. В случае, если участник конкурса выбывает из соревнований по медицинским показаниям (ввиду травмы, заболевания и т.д.), то баллы, заработанные участником при выполнении упражнений, учитываются в общий зачет команды. За упражнение, которое участник не выполнил, зачисляется минимальное число баллов из заработанных остальными участниками конкур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6.5. Команда – участница конкурса должна иметь единые парадную и спортивную форм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6.6. Соревнования на станциях 3 и 4 проводятся на велосипедах с диаметром колеса 50 см, шириной протектора – 40 мм, ножными или ручными тормозам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6.7. Конкурсы в личном первенстве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Станция 1 - «Знатоки правил дорожного движения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данный этап каждый участник выходит на старт с бонусом в 40 балл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аждому участнику команды предлагается выполнить 14 заданий (вопросов), которые задаются и решаются в определенном программном режиме. Все вопросы высвечиваются на экране, участники дают ответы на специальных бланк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8 вопросов – решение задач на очередность проезда перекрестка транспортных средств, количество которых варьируется от 3 до 6. Одно транспортное средство, обязательное в каждой задаче, – велосипед. На решение каждого вопроса дается по 25 секунд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вопросов – по фотографии с дорожной ситуацией, которая высвечивается на экране на 20 секунд. Затем фотография разбивается на определенное количество секторов (не менее 4-х). В каждом из шести вопросов участник сравнивает фрагменты показанной фотографии и убирает лишние (несоответствующие исходной фотографии). В каждом из шести вопросов – 3 варианта ответов, один из них – верный. На решение каждого вопроса дается по 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5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секунд. Определяется уровень развития внимания и памяти в реальной дорожной обстанов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За каждое неверно выполненное задание вычитается 3 балла. При определении победителей учитывается количество оставшихся баллов. При равенстве верно выполненных заданий предпочтение отдается более молодому участнику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Станция 2 - «Основы безопасности жизнедеятельности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данный этап каждый участник выходит на старт с бонусом в 20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Тестирование проводится по билетам, каждый из которых включает 10 теоретических вопросов на знание основ оказания первой доврачебной помощи с вариантами ответов, один из которых – верны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билеты включены вопросы по знаниям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иды травм, первая доврачебная помощь при них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авила проведения реанимации, искусственное дыхание, непрямой массаж сердц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первая доврачебная помощь при переломах, общие правила иммобилиз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лассификация ожогов и первая помощь при них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щие правила транспортировки пострадавших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ны, их виды, первая помощь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знаки трав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Время, отведенное на решение не более 5 минут (по истечении времени бланки с ответами собираю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За каждое неверно выполненное или невыполненное задание вычитается 2 балла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Станции 3 - Фигурное вождение велосип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На данный этап каждый участник выходит на каждую станцию с бонусом в 20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Каждый участник проезжает на велосипеде небольшой участок с препятствиями. Станция содержит до 7 элементов фигурного вождения. За каждый неверно выполненный или невыполненный элемент вычитаются штрафные баллы (перечень элементов и система начисления штрафных баллов публикуется в газете «Полоса безопасности» и размещаются на официальном сайте управления ГИБДД УВД по Тамбовской области </w:t>
      </w:r>
      <w:hyperlink r:id="rId3">
        <w:r>
          <w:rPr>
            <w:rStyle w:val="InternetLink"/>
            <w:bCs/>
            <w:color w:val="000000"/>
            <w:spacing w:val="-6"/>
            <w:sz w:val="28"/>
            <w:szCs w:val="28"/>
          </w:rPr>
          <w:t>www.68.gibdd.ru</w:t>
        </w:r>
      </w:hyperlink>
      <w:r>
        <w:rPr>
          <w:bCs/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Элементы фигурного вождения и очередность расположения препятствий на станции 3 определяются  судейской коллеги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Победители определяются по сумме результатов на всех станциях. При определении победителей, в случае равенства оставшихся баллов первенство отдается участнику, затратившему наименьшее время на прохождение станций. При равенстве оставшихся баллов и времени, затраченного участниками на прохождение станций, предпочтение отдается более молодому участн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6.8. Конкурсы в командном первенстве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танция 4 - «Знатоки Правил дорожного движения»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аждая команда выходит на данную станцию с бонусом в 80 балл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оманде предлагается выполнить ряд заданий на проверку знаний дорожных знаков, а также способность контролировать свое поведение в качестве 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5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елосипедиста или пешехода в нестандартных ситуациях. Кроме этого, данный этап позволяет проверить умение детей работать в команде, прислушиваться друг к другу, принимать коллективное решение и т.д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Задания ста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Планшет № 1 – команда выполняет 3 задания на знание дорожных знаков (из предложенных знаков необходимо выбрать знаки, указанные в задании). Время выполнения - 2 мину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Планшет № 2 – команда собирает пазл из 30-40-ти элементов и получает изображение транспортного средства (автомобиль, автобус, трамвай, троллейбус). При этом необходимо убрать лишние детали, которые не относятся к изображенному ТС. Время выполнения - 3 мину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Подсчет штрафных баллов ведется по количеству несобранных элементов пазл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о 10 несобранных элементов – вычитается 4 балл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т 10 до 20 несобранных элементов – вычитается 8 баллов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0 до 30 несобранных элементов – вычитается 12 баллов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олее 30 несобранных элементов – вычитается 16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Планшет № 3 – команда на макете «Дорожное движение» указывает 10 неправильных или правильных типов поведения пешеходов или велосипедистов (согласно заданию). Время выполнения - 2 минут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Содержание заданий может быть изменено по решению </w:t>
      </w:r>
      <w:r>
        <w:rPr>
          <w:bCs/>
          <w:color w:val="FF66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судейской коллегии  конкур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В случае допуска командой ошибки в любом задании или вопросе Планшетов № 1 и № 3, у команды вычитается по 4 балла. Побеждает команда с наибольшим количеством баллов. В случае равенства оставшихся баллов предпочтение отдается команде, потерявшей наименьшее количество баллов на планшетах в следующей последовательности: №№ 3, 1, 2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танция 5 - Велоэстафета «Трасса»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аждая команда выходит на данную станцию с бонусом в 40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Участвует вся команда - участники команд располагаются на двух контрольных пунктах, по 2 на каждом. Стартующий участник выполняет силовые упражнения - отжимание (мальчики 15 раз, девочки - 10), после на велосипеде проезжает дистанцию 60 метров, на которой располагаются фигуры – «змейка», «коридор из длинных досок», «скачок через препятствие передним колесом», «STOP-линия» и передает эстафету следующему участнику. При прохождении эстафеты учитывается суммарное время и штрафные баллы, набранные при прохождении этапов - за каждую, не пройденную фигуру и невыполнение требований при выполнении силовых упражнений начисляется 2 штрафных бал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Команда победитель определяется по максимальному количеству баллов, в случае равенства оставшихся баллов предпочтение отдается команде, затратившей на прохождение эстафеты меньше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6.9. Дополнительные конкурсы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ворческий конкурс агитбригад «ЮИД – это наше призва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листовок-памяток по безопасности дорожного движения оценивается отдельно без бонусного старта.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ение приложения № 5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Команда представляет в конкурсную комиссию заранее подготовленные листовки-памятки по безопасности дорожного движения для детей и родителей. Конкурс оценивается по 10-бальной системе по следующим критериям: соответствие содержания заданной теме, композиционная грамотность и завершенность, яркость, выразительность, оригинальность идеи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Победителями становятся 2 команды, набравшие наибольшее количество баллов.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7. Подведение итогов и награждение победителей и призе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7.1. Итоги  конкурса подводит судейская коллег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7.2. Подведение итогов каждого этапа производится сразу по окончании соревнования или конкурса. Все результаты заносятся в отдельные ведомости 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7.3. Судейская коллегия имеет право не присуждать призовые ме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7.4. Победителями и призерами  конкурса становятся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 команды, занявших первые три места по сумме баллов, полученных командами на станциях №№: 1, 2, 3, 4 и 5. Команда, занявшая 1 место, становится абсолютным победителем  районного конкурса.  Эти три команды награждаются  Дипломами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мальчика и 3 девочки, занявшие первые три  места по сумме многоборья на станциях с 1 по 3 (при равенстве показателей первенство отдается участнику, показавшему лучший результат на станциях в следующей последовательности: 1, 3, 2)  Награждаются Диплом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1 команда, занявшая 1 место  на 4 станции (награждается Дипломом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команда, занявшая  1 место на 5 станции (награждается Дипломом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оманды, листовки-памятки которых наиболее полно отвечают предъявляемым требованиям и критериям (награждаются Дипломами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оманды, занявшие 1 и 2 место в конкурсе агитбригад (награждаются Дипломам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5. Судейская коллегия  им</w:t>
      </w:r>
      <w:r>
        <w:rPr>
          <w:bCs/>
          <w:sz w:val="28"/>
          <w:szCs w:val="28"/>
        </w:rPr>
        <w:t>еет</w:t>
      </w:r>
      <w:r>
        <w:rPr>
          <w:bCs/>
          <w:color w:val="000000"/>
          <w:sz w:val="28"/>
          <w:szCs w:val="28"/>
        </w:rPr>
        <w:t xml:space="preserve"> право присудить дополнительные, поощрительные и специальные приз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6"/>
          <w:sz w:val="28"/>
          <w:szCs w:val="28"/>
        </w:rPr>
        <w:t>8. Финансир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8.1. Расходы по командированию участников районного конкурса (оплата проезда к месту соревнований и обратно, а также питания) несут командирующие организации.</w:t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айонном конкурс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юных инспекторов движения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Безопасное колесо - 2015»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районного конкурса юных инспектор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вижения  «Безопасное колесо - 2015»</w:t>
      </w:r>
    </w:p>
    <w:p>
      <w:pPr>
        <w:pStyle w:val="Normal"/>
        <w:ind w:firstLine="70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Б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отдела образования,   председатель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 П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спектор по пропаганде и агитации отделения ГИБДД МО МВД России «Морд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Л.В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детей « Токаревский районный  Дом детского творчества»</w:t>
            </w:r>
          </w:p>
        </w:tc>
      </w:tr>
    </w:tbl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айонном конкурс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юных инспекторов движения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Безопасное колесо - 2015»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дейской коллегии  районного конкурса юных инспекторов</w:t>
      </w:r>
    </w:p>
    <w:p>
      <w:pPr>
        <w:pStyle w:val="Normal"/>
        <w:widowControl w:val="false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вижения  «Безопасное колесо - 2015»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6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казенного  учреждения «Информационно - методический центр Токаревского района»,  председатель судейской колле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на Л.Б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- организатор  основ безопасности жизнедеятельности муниципального бюджетного общеобразовательного учреждения Токаревской средней общеобразовательной школы №2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С.А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учреждения дополнительного образования детей «Токаревский  районный Дом детского творчества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 П.Н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 отделения ГИБДД МО МВД России «Мордовский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ина Н.А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муниципального бюджетного  образовательного учреждения дополнительного образования детей «Токаревский  районный Дом детского творчества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онтов А.П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основ безопасности жизнедеятельности  филиала муниципального бюджетного общеобразовательного учреждения Токаревской средней общеобразовательной школы  №2 в д. Чиче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згирева Т.А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муниципального бюджетного общеобразовательного учреждения Токаревской средней общеобразовательной школы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С.В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  муниципального бюджетного учреждения дополнительного образования детей «Токаревский  районный Дом детского творчества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точкина А.Ю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учреждения дополнительного образования детей «Токаревский  районный Дом детского творчества»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тунина Л.А.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- организатор  основ безопасности жизнедеятельности муниципального бюджетного общеобразовательного учреждения Токаревской средней общеобразовательной школы №1  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айонном конкурс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юных инспекторов движения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Безопасное колесо - 2015»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онный комите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  конкурса отрядов юных инспекторов движения «Безопасное колесо - 2015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юных инспектор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вижения  «Безопасное колесо - 2015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команды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, число полных лет,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 подпись медработн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(ФИО, должность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355" w:leader="none"/>
        </w:tabs>
        <w:rPr/>
      </w:pPr>
      <w:r>
        <w:rPr>
          <w:sz w:val="28"/>
          <w:szCs w:val="28"/>
        </w:rPr>
        <w:t>от ГИБДД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(ФИО, должность, звание)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498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1134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Разделы"/>
    <w:basedOn w:val="Normal"/>
    <w:qFormat/>
    <w:pPr>
      <w:jc w:val="center"/>
    </w:pPr>
    <w:rPr>
      <w:b/>
      <w:sz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9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11">
    <w:name w:val=" Знак1 Знак Знак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8.gibdd.ru/" TargetMode="External"/><Relationship Id="rId3" Type="http://schemas.openxmlformats.org/officeDocument/2006/relationships/hyperlink" Target="http://www.68.gibd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4:00Z</dcterms:created>
  <dc:creator>городок</dc:creator>
  <dc:description/>
  <cp:keywords/>
  <dc:language>en-US</dc:language>
  <cp:lastModifiedBy>Машбюро</cp:lastModifiedBy>
  <cp:lastPrinted>2015-02-06T16:45:00Z</cp:lastPrinted>
  <dcterms:modified xsi:type="dcterms:W3CDTF">2015-02-09T06:22:00Z</dcterms:modified>
  <cp:revision>7</cp:revision>
  <dc:subject/>
  <dc:title>Министерство образования и науки Российской Федерации</dc:title>
</cp:coreProperties>
</file>