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1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19"/>
        <w:gridCol w:w="3260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201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Токарев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всероссийской олимпиады </w:t>
      </w:r>
    </w:p>
    <w:p>
      <w:pPr>
        <w:pStyle w:val="Normal"/>
        <w:rPr/>
      </w:pPr>
      <w:r>
        <w:rPr>
          <w:sz w:val="28"/>
          <w:szCs w:val="28"/>
        </w:rPr>
        <w:t>школьников в 2014 – 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целях пропаганды научных знаний, выявления и развития у обучающихся общеобразовательных учреждений района творческих способностей,</w:t>
      </w:r>
      <w:r>
        <w:rPr>
          <w:color w:val="000000"/>
          <w:sz w:val="28"/>
          <w:szCs w:val="28"/>
        </w:rPr>
        <w:t xml:space="preserve">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частью 3 статьи 7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        от 29 декабря 2012  № 273-ФЗ «Об образовании в Российской Федерации»,  Порядком проведения всероссийской олимпиады школьников,</w:t>
      </w:r>
      <w:r>
        <w:rPr>
          <w:sz w:val="28"/>
          <w:szCs w:val="28"/>
        </w:rPr>
        <w:t xml:space="preserve"> утвержденным приказом Минобрнауки России от 18.11.2013 № 1252, </w:t>
      </w:r>
      <w:r>
        <w:rPr>
          <w:color w:val="000000"/>
          <w:spacing w:val="-1"/>
          <w:sz w:val="28"/>
          <w:szCs w:val="28"/>
        </w:rPr>
        <w:t>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 период с 15 сентября по 15 октября 2014 года школьный этап всероссийской олимпиады школьников в 2014 – 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следующий перечень предметов, по которым  проводится школьный этап всероссийской олимпиады школьников в 2014 – 2015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ий язык, литература, иностранный язык (английский, немецкий, французский), математика, информатика и информационно-коммуникационные технологии, физика, химия, экология, биология, история, география, физическая культура, технология, экономика, право, обществознание, основы безопасности жизнедеятельности, астрономия, искусство (мировая художественная культур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писок оргкомитета школьного этапа всероссийской олимпиады школьников в 2014 – 2015 учебном год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список членов школьных предметно-методических  комиссий  всероссийской олимпиады школьников в 2014 – 2015 учебном году   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список членов жюри школьного этапа  всероссийской олимпиады школьников в 2014 – 2015 учебном году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сроки проведения  школьного этапа всероссийской олимпиады школьников в 2014-2015 учебном году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Руководителям  муниципальных образовательных организаций района: </w:t>
      </w:r>
    </w:p>
    <w:p>
      <w:pPr>
        <w:pStyle w:val="Normacttext"/>
        <w:shd w:fill="FFFFFF" w:val="clear"/>
        <w:spacing w:before="75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Осуществлять размещение </w:t>
      </w:r>
      <w:r>
        <w:rPr>
          <w:color w:val="000000"/>
          <w:sz w:val="28"/>
          <w:szCs w:val="28"/>
        </w:rPr>
        <w:t xml:space="preserve">результатов школьного этапа олимпиады, в том числе, протоколы жюри школьного этапа олимпиады по каждому общеобразовательному предмету  на своем официальном сайте в сети «Интернет».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редставить заявки на участие в муниципальном этапе всероссийской олимпиады школьников в 2014 – 2015 учебном году в отдел образования администрации района в срок до 20 октября 2014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Представить в срок до 25 октября 2014 года в отдел образования администрации района информацию о проведении школьного этапа всероссийской олимпиады школьников в 2014 – 2015 учебном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Обеспечить участие победителей школьного этапа в муниципальном этапе всероссийской олимпиады школьников в 2014 – 2015 учебном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района В.И. Король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В.Н. Айд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.09.2014 № 49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а школьного  этапа всероссийской олимпиа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 в 2014-2015 учебном  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акина А.И.                    начальник отдела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,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арюк  Т.Е.                    ведущий специалист  отдела образова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ешова В.Б.                    ведущий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инова С.Н.                      директор  муниципального   общеобразовательн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реждения Токарев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щеобразовательной 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овская С.В                    директор муниципального общеобразоват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реждения Токаревской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щеобразовательной школы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9" w:right="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left="7080" w:righ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80" w:righ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4500" w:right="-546" w:hanging="1260"/>
        <w:jc w:val="both"/>
        <w:rPr/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left="6480" w:hanging="90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от  12.09.2014 </w:t>
      </w:r>
      <w:r>
        <w:rPr>
          <w:sz w:val="28"/>
          <w:szCs w:val="28"/>
        </w:rPr>
        <w:t>№ 499</w:t>
      </w:r>
    </w:p>
    <w:p>
      <w:pPr>
        <w:pStyle w:val="Normal"/>
        <w:shd w:fill="FFFFFF" w:val="clear"/>
        <w:spacing w:lineRule="exact" w:line="317"/>
        <w:ind w:left="42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енов школьных предметно-методически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комиссий  всероссийской олимпиады школьник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2014 – 2015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опова Г.И.                директор</w:t>
      </w:r>
      <w:r>
        <w:rPr>
          <w:spacing w:val="-2"/>
          <w:sz w:val="28"/>
          <w:szCs w:val="28"/>
        </w:rPr>
        <w:t xml:space="preserve">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Летуновская Л.Д.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тапова З.В.              учитель  МБОУ Токаревской  СОШ № 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опова Г.И.               директор</w:t>
      </w:r>
      <w:r>
        <w:rPr>
          <w:spacing w:val="-2"/>
          <w:sz w:val="28"/>
          <w:szCs w:val="28"/>
        </w:rPr>
        <w:t xml:space="preserve">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сников П.Д.         заместитель директора по учебно-воспитательной рабо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юшкин Ю.Н.         учитель  МБОУ Токаревской  СО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Кожевникова Л.Н.      методист</w:t>
      </w:r>
      <w:r>
        <w:rPr>
          <w:spacing w:val="-2"/>
          <w:sz w:val="28"/>
          <w:szCs w:val="28"/>
        </w:rPr>
        <w:t xml:space="preserve">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стрикова Н.П.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марова О.А. 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Шиндяпина И.А.  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окина Л.Б       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ухина Г.Н.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Большакова И.В.  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слаева О.В.       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эконом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ндяпина З.А.           заместитель директора по учебно-воспитате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Токаревской 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ировая художественная культура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а Л.М.              учитель  МБОУ Токаревской  СО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остранный язык (немецкий язык, английский язык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Вуколова С.А.      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rPr/>
      </w:pPr>
      <w:r>
        <w:rPr>
          <w:sz w:val="28"/>
          <w:szCs w:val="28"/>
        </w:rPr>
        <w:t xml:space="preserve">Баранова С.В.                учитель  МБОУ Токаревской  СОШ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ова Л.Н.               учитель  МБОУ Токаревской  СОШ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rPr/>
      </w:pPr>
      <w:r>
        <w:rPr>
          <w:sz w:val="28"/>
          <w:szCs w:val="28"/>
        </w:rPr>
        <w:t>Егорова Л.Н      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касова Н.М.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циперова В.М.         учитель  МБОУ Токаревской  СОШ №  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ева С.В.                     учитель  МБОУ Токаревской  СОШ 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Кожевникова Л.Н.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Баченина Т.В.               учитель  МБОУ Токаревской 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ролова С.В.                учитель  МБОУ Токаревской  СОШ  № 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Вуколова С.А.      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Мурылева Т.А.             учитель  МБОУ Токаревской  СОШ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сатова Г.Г.               учитель  МБОУ Токаревской  СОШ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Вуколова С.А.             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озлова Т.А.                 учитель  МБОУ Токаревской 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юрина М.А                  учитель  МБОУ Токаревской 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Попова Г.И.               директор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Скрынников М.И.         учитель  МБОУ Токаревской  СОШ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юпина Г.В.            учитель  МБОУ Токаревской  СОШ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Шиндяпина И.А.        </w:t>
      </w:r>
      <w:r>
        <w:rPr>
          <w:spacing w:val="-2"/>
          <w:sz w:val="28"/>
          <w:szCs w:val="28"/>
        </w:rPr>
        <w:t xml:space="preserve">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ударина Н.А.              учитель  МБОУ Токаревской  СОШ  № 2</w:t>
      </w:r>
    </w:p>
    <w:p>
      <w:pPr>
        <w:pStyle w:val="Normal"/>
        <w:rPr/>
      </w:pPr>
      <w:r>
        <w:rPr>
          <w:sz w:val="28"/>
          <w:szCs w:val="28"/>
        </w:rPr>
        <w:t>Татыркина В.В.            учитель  МБОУ Токаревской 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Кожевникова Л.Н.      </w:t>
      </w:r>
      <w:r>
        <w:rPr>
          <w:spacing w:val="-2"/>
          <w:sz w:val="28"/>
          <w:szCs w:val="28"/>
        </w:rPr>
        <w:t xml:space="preserve">методист МКУ  «Информационно - методический центр 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Токаревского  района», п</w:t>
      </w:r>
      <w:r>
        <w:rPr>
          <w:sz w:val="28"/>
          <w:szCs w:val="28"/>
        </w:rPr>
        <w:t>редседатель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Т.Е.                   учитель  МБОУ Токаревской 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нова И.А.             учитель  МБОУ Токаревской  СОШ  № 2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.09.2014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жюри школьного этапа 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– 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Федоткина О.А.           главный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  район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лыкова А.В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абанова Г.Н.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ясникова Е.В.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акова Н.И.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уева И.П.   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жевникова Т.А.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овалова С.И.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рионова Е.В.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ронова З.А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фронова В.А.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ынников М.И.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тникова В.И.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кольникова Л.В.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пилова Е.М.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 xml:space="preserve">Кожевникова Л.Н.      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темова Т.Н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ченина Т.В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зеева Э.С.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ьникова Т.В.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шалкина В.И.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ылева Г.В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федов О.А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тухина Г.Н.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тыркина В.В.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рипякова Н.Н.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марова О.А.        учитель  МБОУ Токаревской 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, экономика,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ровая художественная культура)</w:t>
      </w:r>
    </w:p>
    <w:p>
      <w:pPr>
        <w:pStyle w:val="Normal"/>
        <w:rPr/>
      </w:pPr>
      <w:r>
        <w:rPr>
          <w:sz w:val="28"/>
          <w:szCs w:val="28"/>
        </w:rPr>
        <w:t xml:space="preserve">Кожевникова Л.Н   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акова И.В.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слаева О.В.  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а Е.А.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мина А.В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динова  Л.В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нецова Г.А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шкова В.Ю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оматина Н.П.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икова Т.В.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пина Л.Н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латова Л.М             учитель  МБОУ Токаревской  СОШ №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рипякова Н.Н.          учитель  МБОУ Токаревской  СОШ № 1</w:t>
      </w:r>
    </w:p>
    <w:p>
      <w:pPr>
        <w:pStyle w:val="Normal"/>
        <w:rPr/>
      </w:pPr>
      <w:r>
        <w:rPr>
          <w:sz w:val="28"/>
          <w:szCs w:val="28"/>
        </w:rPr>
        <w:t xml:space="preserve">Шиндяпина З.А.         заместитель директора по учебно-воспитательной 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БОУ Токаревской 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глийский язык, немецкий язык)</w:t>
      </w:r>
    </w:p>
    <w:p>
      <w:pPr>
        <w:pStyle w:val="Normal"/>
        <w:rPr/>
      </w:pPr>
      <w:r>
        <w:rPr>
          <w:sz w:val="28"/>
          <w:szCs w:val="28"/>
        </w:rPr>
        <w:t xml:space="preserve">Вуколова С.А.       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тырская О.А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дышева О.В.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есникова С.А.     учитель  МБОУ Токаревской  СОШ № 2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откова Т.С.            учитель  МБОУ Токаревской  СОШ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ина Л.Н.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ышкина И.Ю.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нталова О.В.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ова Л.Н.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жникова Е.И.       учитель  МБОУ Токаревской  СОШ №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лмачева Т.Ф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ляева С.                учитель  МБОУ Токаревской  СОШ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имия, биология, экология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Ж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вникова Л.Н.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циперова В.М.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ева С.Б.    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кина  Л.Б.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ырский С.Н.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уколов С.Н.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орова Л.Н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ршова Е.А.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дильников В.А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злов Ю.В.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злова Н.В.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ина И.В.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ина Л.А.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нецова О.А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онтов А.П.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ьникова Т.В.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алкина О.И.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ылева Е.М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федов О.А.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хина Г.Н.          учитель  МБОУ Токаревской  СОШ № 2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енова Е.И.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кольникова Е.В.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здалева Л.В.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тыркина В.В.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нина Л.А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олова С.В.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касова Н.М.            учитель  МБОУ Токаревской 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 и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Вуколова С.А.        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тырская Н.В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ушкова Н.В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ина Н.М.  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венкова С.С.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мченкова Н.В.        учитель  МБОУ Токаревской  СОШ №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Т.Н.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олова О.В.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наухова И.А.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а И.И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динова В.П.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икова И.Ю.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монова О.Н.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мофеева И.Г.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лмачева Т.Ф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тисова Е.Н.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сева В.Н.               учитель  МБОУ Токаревской 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, физика</w:t>
      </w:r>
    </w:p>
    <w:p>
      <w:pPr>
        <w:pStyle w:val="Normal"/>
        <w:rPr/>
      </w:pPr>
      <w:r>
        <w:rPr>
          <w:sz w:val="28"/>
          <w:szCs w:val="28"/>
        </w:rPr>
        <w:t xml:space="preserve">Попова Г.И.                директор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орова Л.А.               учитель  МБОУ Токаревской  СОШ № 2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фремова А.П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динова Л.В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ина И.В.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нецова О.А.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онтов А.П.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ронова З.А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пова Л.В.  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кова Н.Е.  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никова В.И.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кольникова Л.В.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мофеев А.Ю.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люпина Г.В.   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rPr/>
      </w:pPr>
      <w:r>
        <w:rPr>
          <w:sz w:val="28"/>
          <w:szCs w:val="28"/>
        </w:rPr>
        <w:t xml:space="preserve">Попова Г.И.                 директор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кина Л.Б.                учитель  МБОУ Токаревской  СОШ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арина Н.А.           учитель  МБОУ Токаревской  СОШ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тырский С.Н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 Т.В.           учитель  МБОУ Токаревской  СОШ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оров А.П.   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а Л.Н.            учитель  МБОУ Токаревской  СОШ №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кова Е.А.              учитель  МБОУ Токаревской  СОШ №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дильников В.А.      учитель  МБОУ Токаревской  СОШ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зина Л.А.               учитель  МБОУ Токаревской  СОШ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ьникова Т.В.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тухина Г.Н.         учитель  МБОУ Токаревской  СОШ №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а Е.И.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кольникова Е.В.   учитель  МБОУ Токаревской  СОШ №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здалева Л.В.           учитель  МБОУ Токаревской 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sz w:val="28"/>
          <w:szCs w:val="28"/>
        </w:rPr>
        <w:t xml:space="preserve">Вуколова С.А.             методист МКУ «Информационно- 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тырский С.Н.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колов С.Н.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дильников В.А.       учитель  МБОУ Токаревской  СОШ 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нязева Т.Е.                учитель  МБОУ Токаревской  СОШ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Ю.В.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ысанова И.А.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скина И.П.             учитель  МБОУ Токаревской  СОШ №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шков В.П. 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шкова Н.В.          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ылина Е.А.            учитель  МБОУ Токаревской  СОШ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фронов Р.В. 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ольникова Е.В.    учитель  МБОУ Токаревской  СОШ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пин В.М.                учитель  МБОУ Токаревской  СОШ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феев А.Ю.           учитель  МБОУ Токаревской 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.09.201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, 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8:00Z</dcterms:created>
  <dc:creator>ТСШ №2</dc:creator>
  <dc:description/>
  <cp:keywords/>
  <dc:language>en-US</dc:language>
  <cp:lastModifiedBy>Калинина НВ</cp:lastModifiedBy>
  <cp:lastPrinted>2014-09-16T12:05:00Z</cp:lastPrinted>
  <dcterms:modified xsi:type="dcterms:W3CDTF">2014-09-16T09:18:00Z</dcterms:modified>
  <cp:revision>18</cp:revision>
  <dc:subject/>
  <dc:title>Администрация Токаревского района</dc:title>
</cp:coreProperties>
</file>