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left="280" w:right="-415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>9</w:t>
      </w:r>
      <w:r>
        <w:rPr>
          <w:szCs w:val="28"/>
          <w:lang w:val="ru-RU"/>
        </w:rPr>
        <w:t>.</w:t>
      </w:r>
      <w:r>
        <w:rPr>
          <w:szCs w:val="28"/>
        </w:rPr>
        <w:t>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р.п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каревка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98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по реализации  Концепции развития  математического образования в Российской Федерации в образовательных организациях Токаревского район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 распоряжения Правительства Российской Федерации от 24.12.2013  №  2506-р «Об утверждении Концепции развития  математического образования в Российской Федерации», приказа управления образования и науки Тамбовской области от 21.08.2014 № 2260 «Об утверждении плана мероприятий по реализации Концепции развития  математического образования в Российской Федерации, утвержденной распоряжением Правительства Российской Федерации от 24.12.2013 № 2506-р,  в образовательных организациях Тамбовской области, на 2015 год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реализации Концепции развития  математического образования в Российской Федерации в образовательных организациях Токаревского района на 2015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разовательных организаций района разработать соответствующие планы мероприятий по реализации Концепции развития  математического образования в Российской Федерации в муниципальных образовательных организациях и обеспечить их реализ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за исполнением постановления возложить на заместителя главы администрации района В.И. Корольков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4 № 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Концепции развития  математического образования в Российской Федерации в образовательных организациях Токаревского района на 201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есисте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федерального государственного образовательного стандарта (далее-ФГОС) начального общего образования в штат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ые организации района (далее - О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ФГОС основного общего образования в муниципальном бюджетном общеобразовательном учреждении Токаревской средней общеобразовательной школ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Токаревская средняя общеобразовательная школа №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государственной итоговой аттестации обучающихся, мониторингов учебны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детьми: расширение практики проведения школьных, муниципальных, региональных познавательно-развлекательных мероприятий (интеллектуальных игр, индивидуальных и командных викторин, в том числе – в виртуальной форме, летних и зимних смен, конкурсов и т.п.) для разных возрастных категорий обучающихся, направленных на популяризацию знаний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«Токаревский районный Дом детского творчества», 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ых форм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О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истемы творческих конкурсов для педагогов, направленных на развитие профессиональной компетентности учителей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математики, учащихся, их родителей по вопросам нормативно-правового и методического обеспечения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научными центрами и лабораториями ТГУ им. Г.Р. Державина, ТГУ, МичГАУ, оказывающими информационные, методические, консультативные, экспертные услуги по вопросам методического обеспечения преподавани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одержание образовательных программ с учетом требований ФГОС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областного конкурса «Лучшая предметно-развивающая среда дошкольной образовательной организации, обеспечивающая достижение планируемых результатов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ходов к контролю качества математического образования в рамках государственного контроля качества образования и аккредитаци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 области, ТОИПКРО ТОГКУ «Центр экспертизы образовательной деятель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вершенствование в образовательных организациях района внутренней системы оценки качества образования с учетом результатов итоговой государственной аттестации, внешних мониторингов учебны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открытого банка заданий ЕГЭ и ОГЭ в муниципальной систем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района, 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общественной экспертизы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преподавания методик формирующего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инновационных образовательных технологий, в т.ч. технологий дистанционного образования (информационно-коммуникационные, кейс-технологии, интернет-технологии, телекоммуникационные технолог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тбор образовательных ресурсов для использования в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фессиональное образование, в том числе дополнительное, подготовка научно-педагогических работников образовательных организаций высшего образования и научных работников научных организаций, математическая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тажировку педагогических работников дошкольных образовательных организаций на базе инновационных образовательных организаций, реализующих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тажировку учителей математики на базе лидерских практик математ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научно-практическом семинаре в режиме видеоконференции «Использование ЭУМК «Школа Бином» в естественно-математическ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научно-практическом семинаре «Структурные и содержательные особенности учебно-методических комплексов по математике в рамках Концепции математического образован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вебинаре «Содержание экзаменационной работы по математике в формате ЕГЭ и оценка качества работ выпуск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фирменного повышения квалификации учителей по актуальным проблемам преподавани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района в работе регионального профессионального Интернет-сообщества учителей математики «Зри в кор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Математическое просвещение и популяризация математики, дополнительное образ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школьных библиотек изданиями, популяризующими математическую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спространение успешных практик дополнительного образования (в том числе - кружков), направленных на развитие математических спосо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БДОУ «Токаревский районный Дом детского творчества», О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лучших практик организации внеурочной деятельности, реализации программ дополнительного образования матема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и проведение мониторинга реализации </w:t>
            </w:r>
            <w:hyperlink r:id="rId2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развития математического образования в Токаревском районе, подготовка анали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Информационно-методический центр Токарев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мероприятий по реализации </w:t>
            </w:r>
            <w:hyperlink r:id="rId3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развития математического образования  в Токарев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Информационно-методический центр Токаре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506.16" TargetMode="External"/><Relationship Id="rId3" Type="http://schemas.openxmlformats.org/officeDocument/2006/relationships/hyperlink" Target="garantf1://70452506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0:00Z</dcterms:created>
  <dc:creator>user</dc:creator>
  <dc:description/>
  <cp:keywords/>
  <dc:language>en-US</dc:language>
  <cp:lastModifiedBy>Калинина НВ</cp:lastModifiedBy>
  <cp:lastPrinted>2014-09-15T14:56:00Z</cp:lastPrinted>
  <dcterms:modified xsi:type="dcterms:W3CDTF">2014-09-15T11:58:00Z</dcterms:modified>
  <cp:revision>4</cp:revision>
  <dc:subject/>
  <dc:title> </dc:title>
</cp:coreProperties>
</file>