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9.2014 </w:t>
        <w:tab/>
        <w:tab/>
        <w:tab/>
        <w:tab/>
        <w:t xml:space="preserve">   р.п. Токаревка</w:t>
        <w:tab/>
        <w:tab/>
        <w:tab/>
        <w:tab/>
        <w:tab/>
        <w:t xml:space="preserve"> № 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семейного устройства детей – сирот и детей, оставшихся без попечения родителей в Токаревском районе на 2015  –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развития семейных форм устройства детей – сирот и детей, оставшихся без попечения родителей, реализации их права жить и воспитываться в семье, в соответствии с пунктом 4 постановления администрации Тамбовской области от 10.04.2014 № 394 «Об утверждении Плана мероприятий по обеспечению семейного устройства детей – сирот и детей, оставшихся без попечения родителей, в Тамбовской области                        на 2014 – 2018 годы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твердить План мероприятий по обеспечению семейного устройства детей – сирот и детей, оставшихся без попечения родителей в Токаревском районе на 2015  – 2018 годы (далее – План)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пределить координатором Плана отдел образования администрации района (Наса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Утвердить ежегодные показатели обеспечения семейных форм устройства детей, характеризующие достижение ожидаемых результатов исполнения пла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  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лава администрации района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9.2014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семейного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– 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каревском районе на 2015  – 2018 год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2268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-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Информационно-просветительск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1.1. Проведение муниципального слета замещаю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образования администрации района, ТОГБУ «Центр по оказанию психоло-го-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Привлечение внимания общественности к проблемам замещающих семей, формирование семейных ценност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2. Проведение заседаний  муниципальных советов замещающих семей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5 - 2018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образования администрации района, ТОГБУ «Центр по оказа-нию психолого-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семейных форм устройства; повышение качества функционирования замещающих семей; оказание поддержки и содействия замещающим семьям</w:t>
            </w:r>
          </w:p>
        </w:tc>
      </w:tr>
      <w:tr>
        <w:trPr>
          <w:trHeight w:val="2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. Разработка и издание информационных плакатов, листовок, буклетов, памяток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5 - 2018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итив-ного  общественного мнения в отношении замещающих семей, информирование населе-ния района о семейных формах устройства детей-сирот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4. Подготовка для средств массовой информации информационных материалов по профилактике жестокого обращения и насилия в отношении женщин 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образования  администрации района, ТОГБУ «Центр по оказанию психолого-педаго-гических услуг «Доверие» (по согласованию)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  <w:shd w:fill="FF99CC" w:val="clear"/>
              </w:rPr>
            </w:pPr>
            <w:r>
              <w:rPr>
                <w:rFonts w:eastAsia="Times New Roman" w:cs="Times New Roman"/>
                <w:shd w:fill="FF99CC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Привлечение обществен-ности к проблемам жестокого обращения и насилия  в отношении женщин и детей, форми-рование нетерпимого от-ношения к данной проблеме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5. Организация и проведение информационных кампаний по продвижению семейного жизнеустройства детей-сирот по профилактике социального сирот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2015-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в общественном сознании ценностей семейного воспитания; обеспечение населения области доступной и качественной информацией; привлечение ресурсов института гражданского общества и социально ориентированного бизнес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. Проведение встреч с населением по развитию семейных форм в Токаревском районе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5 - 2018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движение  семейных форм устройства, поиск граждан, желающих принять в свои семьи детей-сиро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7. Организация работы передвижной фотовыставки «А для меня найдется в Вашем сердце уголок?»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5 - 2018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емейных форм устройства, поиск граждан, желающих принять в свои семьи детей-сиро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8. Организация деятельности службы по устройству детей в сем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15 -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вышение качества жизни членов замещающих семей, снижение уровня конфликтности, формирование позитивного  общественного мнения в отношении замещающих семей, информирование населения района о семейных формах устройства детей-сиро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9.Организация профилактичес-кой работы с населением по злоупотреблению алкоголем и предоставление медицинских услуг, в том числе наркологичес-кой помощи, семьям, страдающим алкогольной зависим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2015 - 2018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бразования администрации района, Токаревская ЦРБ, ТОГБУ «Центрпо оказанию психолого-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числа больных алкоголизмом, находящихся в длительной ремиссии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Организационно - методическое обеспе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2.1. Проведение совещаний с руководителями образовательных организаций по вопросам реализации ими основных направлени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5 - 2018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профессионального уровня руководителей образовательных учреж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2.2. Проведение семинаров-совещаний с социальными педагогами образовательных организаций по вопросам защиты прав и законных интересов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ение социальных педагогов современным технологиям работы по реабилитации и защите прав 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 Организация и проведение супервизий для социальных педагог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илактика профессионального выгорания, снижение ротации кадров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2.4. Организация добровольческой, волонтерской деятельности в сфере профилактики социального сиротства и развития семейных фо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формирования поддерживающей среды семей и детей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3. Материально-техническое обеспе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. Организация и проведение акции «Дорогою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бор вещей, постельного белья для семей, находящихся в социально – опасном положен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 Привлечение хозяйствующих субъектов для оказания материальной помощи для семей, находящихся в социально –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01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ОГБУ «Центр по оказанию психолого – педагогических услуг «Довери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SimSun, 宋体" w:cs="Times New Roman"/>
                <w:color w:val="000000"/>
              </w:rPr>
            </w:pPr>
            <w:r>
              <w:rPr>
                <w:rFonts w:eastAsia="Times New Roman" w:cs="Times New Roman"/>
              </w:rPr>
              <w:t>Привлечение общественности к проблемам социального сирот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2.09.2014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ые показатели обеспечения семейных форм устройства детей, характеризующие достижение ожидаемых результатов исполнения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семейно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– 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каревском районе на 2015  – 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851"/>
        <w:gridCol w:w="850"/>
        <w:gridCol w:w="85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,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значение (по состоянию </w:t>
            </w:r>
          </w:p>
          <w:p>
            <w:pPr>
              <w:pStyle w:val="Normal"/>
              <w:rPr/>
            </w:pPr>
            <w:r>
              <w:rPr/>
              <w:t>на конец 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, устроенных на семейные формы воспитания, в общем количестве выявленных детей, оставшихся без попечения родителей, в отчетный период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родителей, в отношении которых в отчетный период отменено ограничение в родительских правах, в общей численности родителей, ограниченных в родительских правах, проживающих на территории муниципального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родителей, восстановленных в родительских правах, в общей численности родителей, лишенных родительских прав, проживающих на территории муниципального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замещающих семей, охваченных услугой сопровождения замещающих семей, в общем количестве замещающих семей, проживающих не территории муниципального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детей, возвращенных в организации для детей – сирот и детей, оставшихся без попечения родителей, в в общей численности детей – сирот и детей, оставшихся без попечения родителей, находящихся на воспитании в семьи граждан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о граждан, прошедших подготовку лиц, желающих принять ребенка на воспитание в семью и получивших заключение о возможности быть кандидатом в замещающие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детей, возвращенных родителям, восстановленным в родительских правах, или родителям, в отношении которых отменено ограничение в родительских пра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исло семей группы риска по социальному сиротству, в отношении которых проводится работа по технологии «работа со случ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исло семей, выявленных на ранней стадии семейного неблагополучия, с которыми проведена реабилитационная работа, и снятых с учета в связи с улучшением положения в семье (закрыто случаев в связи с положительной динами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" w:after="28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Standard"/>
    <w:qFormat/>
    <w:pPr>
      <w:spacing w:lineRule="atLeast" w:line="240" w:before="144" w:after="144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9:00Z</dcterms:created>
  <dc:creator>User</dc:creator>
  <dc:description/>
  <cp:keywords/>
  <dc:language>en-US</dc:language>
  <cp:lastModifiedBy>Машбюро</cp:lastModifiedBy>
  <cp:lastPrinted>2014-12-10T10:16:00Z</cp:lastPrinted>
  <dcterms:modified xsi:type="dcterms:W3CDTF">2014-12-10T08:21:00Z</dcterms:modified>
  <cp:revision>11</cp:revision>
  <dc:subject/>
  <dc:title>Администрация Токаревского района</dc:title>
</cp:coreProperties>
</file>