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8.2014                                           р.п. Токаревка                                             № 4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тогах районного  конкурса «Луч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по подготовке к нов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/2015 учебному году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района от 20.06.2014 № 326 «О  проведении районного   конкурса «Лучшее общеобразовательное учреждение района  по подготовке к новому 2014/2015 учебному году», рассмотрев решение комиссии конкурса,  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удить первое мес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реди средних школ  - филиалу муниципального бюджетного  общеобразовательного учреждения Токаревской средней общеобразовательной школы № 2 в с. Троицкий Росляй, с вручением  коллективу Диплома администрации района  и  денежной премии в размере   6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 среди  филиалов  - основных  школ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ва первых места - филиалу  муниципального бюджетного  общеобразовательного учреждения Токаревской средней общеобразовательной школы  № 1 в д. Александровка и филиалу муниципального бюджетного  общеобразовательного учреждения Токаревской средней общеобразовательной школы  № 2 в с. Гладышево, с вручением каждому коллективу Диплома администрации района  и  денежной премии в размере   3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среди филиалов – начальных школ - филиалу  муниципального бюджетного общеобразовательного учреждения Токаревской средней общеобразовательной школы  № 1 в с. Новоникольское,   с вручением  коллективу Диплома администрации района  и  денежной премии в размере   2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среди  дошкольных  образовательных учреждений  - муниципальному бюджетному дошкольному  образовательному учреждению детскому саду, «Ручеек», с вручением  коллективу Диплома администрации района  и  денежной премии в размере   3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инансовому отделу администрации района (Родинова) выделить  17000 (семнадцать тысяч)  рублей для  выдачи денежных премий и закупки бланков Дипломов   следующим учреждениям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 000 (одиннадцать тысяч) рублей  муниципальному бюджетному общеобразовательному учреждению Токаревской   средней общеобразовательной школе  № 1 (Шиповск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000 (три тысячи) рублей муниципальному бюджетному общеобразовательному учреждению Токаревской   средней общеобразовательной школе  № 2 (Устинов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000 (три тысячи) рублей  муниципальному казенному учреждению «Централизованная бухгалтерия Токаревского района» (Сазонова). </w:t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3. Отделу образования администрации района  (Насакина) направить  материал на  муниципальное бюджетное  общеобразовательное учреждение Токаревскую среднюю общеобразовательную школу  № 2, </w:t>
      </w:r>
      <w:r>
        <w:rPr>
          <w:color w:val="000000"/>
          <w:sz w:val="28"/>
          <w:szCs w:val="28"/>
        </w:rPr>
        <w:t>ставшее победителем  в конкурсе «Лучшее общеобразовательное учреждение района по подготовке к новому 2014/2015 учебному году»</w:t>
      </w:r>
      <w:r>
        <w:rPr>
          <w:sz w:val="28"/>
          <w:szCs w:val="28"/>
        </w:rPr>
        <w:t xml:space="preserve">, на областной одноименный  конкурс  в соответствии с Положением о региональном конкурсе «Лучшее общеобразовательное учреждение Тамбовской области по подготовке к новому 2014-2015 учебному году», утвержденным приказом управления образования и науки Тамбовской области от 08.04.2014 №  959.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В.И. Король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лава администрации района                                               В.Н. Айдаров 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57:00Z</dcterms:created>
  <dc:creator>user</dc:creator>
  <dc:description/>
  <cp:keywords/>
  <dc:language>en-US</dc:language>
  <cp:lastModifiedBy>Калинина НВ</cp:lastModifiedBy>
  <cp:lastPrinted>2014-08-27T14:24:00Z</cp:lastPrinted>
  <dcterms:modified xsi:type="dcterms:W3CDTF">2014-08-27T11:24:00Z</dcterms:modified>
  <cp:revision>21</cp:revision>
  <dc:subject/>
  <dc:title>Администрация Токаревского района</dc:title>
</cp:coreProperties>
</file>