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15                                         р.п. Токаревка                                         № 44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ай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ися Токар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и науки Тамбовской области от  14</w:t>
      </w:r>
      <w:r>
        <w:rPr>
          <w:bCs/>
          <w:sz w:val="28"/>
          <w:szCs w:val="28"/>
        </w:rPr>
        <w:t>.01.2015</w:t>
      </w:r>
      <w:r>
        <w:rPr>
          <w:sz w:val="28"/>
          <w:szCs w:val="28"/>
        </w:rPr>
        <w:t xml:space="preserve">  № 26 «Об утверждении календарного плана спортивно-массовых мероприятий с обучающимися на 2015 год», 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календарный план спортивно-массовых мероприят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учающимися   Токаревского района на 2015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района (Родионова) профинансировать проведение районных спортивно-массовых мероприятий и направить денежные средства в сумме 4000 (четыре тысячи) рублей муниципальному казенному учреждению «Информационный методический центр Токаревского района» согласно смете расходов на проведение спортивно-массовых мероприятий с  обучающимися Токаревского района     на 2015 год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разования администрации района                         А.И. Насакиной  создать условия для качественной организации и проведении спортивно-массовых мероприятий  с обучающимис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В.Н. Айд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1.2015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 - массовых мероприятий  с  обучающимися Токаревского района  на 2015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29"/>
        <w:gridCol w:w="2475"/>
        <w:gridCol w:w="1210"/>
        <w:gridCol w:w="1843"/>
        <w:gridCol w:w="2126"/>
        <w:gridCol w:w="1418"/>
        <w:gridCol w:w="709"/>
        <w:gridCol w:w="85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зимняя Спартакиада учащихся Тамбовской облас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уницип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аэродрома</w:t>
            </w:r>
          </w:p>
          <w:p>
            <w:pPr>
              <w:pStyle w:val="Normal"/>
              <w:rPr/>
            </w:pPr>
            <w:r>
              <w:rPr/>
              <w:t>Н.Л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зимняя Спартакиада учащихся Тамбовской области. 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1997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зимняя Спартакиада учащихся Тамбовской области. 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rPr/>
            </w:pPr>
            <w:r>
              <w:rPr/>
              <w:t>МКУ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зимняя Спартакиада учащихся Тамбовской области. 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зимняя Спартакиада учащихся Тамбовской области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, О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зимняя Спартаки-ада учащихся Тамбов-ской области среди муниципальных рай-онов 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т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обучающихся обще-образовательных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 2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Т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-вания админи-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обучающихся обще-образовательных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досугов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-вания админи-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-ада учащихся Тамбов-ской области среди муниципальных районов.</w:t>
            </w:r>
          </w:p>
          <w:p>
            <w:pPr>
              <w:pStyle w:val="Normal"/>
              <w:rPr/>
            </w:pPr>
            <w:r>
              <w:rPr/>
              <w:t>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Мучк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-ния администра-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волейболу в рамках общероссийского проекта «Волейбол в школу» Серебренный мяч» среди команд общеобразовательных организаций. Реги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ассказ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региональ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ада учащихся Тамбовской области среди ОО район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уницип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ада учащихся Тамбовской области среди ОО района</w:t>
            </w:r>
          </w:p>
          <w:p>
            <w:pPr>
              <w:pStyle w:val="Normal"/>
              <w:rPr/>
            </w:pPr>
            <w:r>
              <w:rPr/>
              <w:t xml:space="preserve">Муниципальный   этап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ТС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ада учащихся Тамбовской области среди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-ада учащихся Тамбов-ской области среди муниципальных райо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летняя Спартаки-ада учащихся Тамбов-ской област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Жерд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-вания админи-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-летняя Спартаки-ада учащихся Там-бовской области среди муниципаль-ных район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униципальный этап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ТСШ № 1</w:t>
            </w:r>
          </w:p>
          <w:p>
            <w:pPr>
              <w:pStyle w:val="Normal"/>
              <w:jc w:val="center"/>
              <w:rPr/>
            </w:pPr>
            <w:r>
              <w:rPr/>
              <w:t>р.п. Зн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ая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-ада учащихся Там-бовской области среди муниципаль-ных рай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-кий крос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-ния среди обучаю-щихся общеобразова-тель-ных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Т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2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летняя Спартакиада учащихся Тамбовской области среди муниципальных рай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Зональный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-кий крос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обучающихся общеобразовательных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Т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2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обучающихся общеобразовательных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2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обучающихся общеобразователь-ных организаций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2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Шко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уницип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Региональный Фин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, ОДЮСШ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Шко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униципальный </w:t>
            </w:r>
            <w:r>
              <w:rPr>
                <w:lang w:val="en-US"/>
              </w:rPr>
              <w:t>III</w:t>
            </w:r>
            <w:r>
              <w:rPr/>
              <w:t xml:space="preserve">  Региональный Фин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     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, ОДЮСШ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ДЮСШ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01.2015  № 44</w:t>
      </w:r>
    </w:p>
    <w:p>
      <w:pPr>
        <w:pStyle w:val="Normal"/>
        <w:tabs>
          <w:tab w:val="clear" w:pos="708"/>
          <w:tab w:val="left" w:pos="10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портивно-массовых мероприятий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Токаревского района н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53"/>
        <w:gridCol w:w="1620"/>
        <w:gridCol w:w="234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ед.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Дипло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>В.И. Коро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User</dc:creator>
  <dc:description/>
  <cp:keywords/>
  <dc:language>en-US</dc:language>
  <cp:lastModifiedBy>Машбюро</cp:lastModifiedBy>
  <cp:lastPrinted>2015-01-30T14:31:00Z</cp:lastPrinted>
  <dcterms:modified xsi:type="dcterms:W3CDTF">2015-02-02T11:50:00Z</dcterms:modified>
  <cp:revision>12</cp:revision>
  <dc:subject/>
  <dc:title/>
</cp:coreProperties>
</file>