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3.08.2014                                             р.п. Токаревка                                          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крытии групп полного дня для детей  дошкольного возраста в филиалах муниципальных бюджетных общеобразовательных учреждений Токаревской средней общеобразовательной школы № 1 в   с. Сергиевка, Токаревской средней общеобразовательной школы № 2 в с. Семеновка,  в с.Льв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ачества общего образования, обеспечение гарантий доступности и равных возможностей получения качественного образования детьми дошкольного возраста из различных категорий семей, развития вариативных форм дошкольного образования, увеличения процента охвата детей дошкольным образованием и выравнивания стартовых возможностей детей  дошкольного возраста из разных социальных групп и слоев населения при поступлении в общеобразовательные учреждения, на основании Указа Президента Российской Федерации от 07 мая 2012 г. № 599 «О мерах по реализации государственной политики в области образования и науки», Федерального закона от 29 декабря 2012 г. № 273-ФЗ  «Об образовании», постановления администрации Тамбовской области от 22.06.2011 № 681  «Об утверждении комплексной программы развития системы  дошкольного образования Тамбовской области  на 2011-2015годы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тделу образования администрации района (Насакина) организовать открытие групп полного дня  для детей  дошкольного возраста  в филиалах муниципальных бюджетных общеобразовательных учреждений Токаревской средней общеобразовательной школы № 1 в   с. Сергиевка, Токаревской средней общеобразовательной школы № 2 в с. Семеновка,  в с. Льв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ам муниципальных бюджетных общеобразовательных учреждений Токаревских средних общеобразовательных школ № 1 и № 2           Л.Д. Летуновской  и  С.Н. Устиновой обеспечить с 01.09.2014 открытие групп полного дня для детей  дошкольного возраста  в филиалах школ, указанных в пункте 1 настоящего постановления, с режимом работы 5 дней в неделю и пребыванием детей  полный день.</w:t>
      </w:r>
    </w:p>
    <w:p>
      <w:pPr>
        <w:pStyle w:val="Normal"/>
        <w:ind w:left="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района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4:00Z</dcterms:created>
  <dc:creator>UPR</dc:creator>
  <dc:description/>
  <cp:keywords/>
  <dc:language>en-US</dc:language>
  <cp:lastModifiedBy>Калинина НВ</cp:lastModifiedBy>
  <cp:lastPrinted>2014-08-19T16:35:00Z</cp:lastPrinted>
  <dcterms:modified xsi:type="dcterms:W3CDTF">2014-08-19T13:35:00Z</dcterms:modified>
  <cp:revision>8</cp:revision>
  <dc:subject/>
  <dc:title>                        Администрация Токаревского района</dc:title>
</cp:coreProperties>
</file>