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5                                    р.п. Токаревка</w:t>
        <w:tab/>
        <w:tab/>
        <w:tab/>
        <w:tab/>
        <w:tab/>
        <w:t xml:space="preserve"> 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итания в муниципальных дошкольных образовательных организациях, осуществляющих образовательную деятельность по  реализации  образовательных  программ 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   Федеральным  законом от 29.12.2012 № 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оссийской Федерации  от 15.05.2013 № 26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питания в муниципальных дошкольных образовательных организациях, осуществляющих образовательную деятельность по  реализации  образовательных  программ  дошкольного образ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дошкольных образовательных организаций, осуществляющих образовательную деятельность по  реализации  образовательных  программ  дошкольного образования, создать условия для организации рационального, сбалансированного питания детей дошкольного возраста в соответствии с требованиями действующего законодательства.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 xml:space="preserve">3. Признать утратившим силу постановление администрации района            от 01.12.2011 № 723 «Об утверждении Положения  об организации питания в муниципальных дошкольных образовательных учреждениях, реализующих основную общеобразовательную программу дошкольного образования».                                                    </w:t>
        <w:tab/>
        <w:t xml:space="preserve">4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администрации района 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01.2015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питания в  муниципальных дошкольных образовательных организациях, осуществляющих образовательную деятельность по  реализации  образовательных  программ 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. Настоящее Положение разработано в соответствии с Федеральным законом от 29.12.2012 № 273- ФЗ «Об образовании в Российской Федерации» Федеральным законом 30.03.1999 № 52-ФЗ «О санитарно- эпидемиологическом благополучии населения», постановлением Главного санитарного врача Российской Федерации от 15.05.2013 № 26 «Об утверждении СанПиН 2.4.1.3049-13 Санитарно-эпидемиологические требования к устройству, содержанию и организации режима работы в дошкольных организация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2. В соответствии с Федеральным законом от 29.12.2012 № 273- ФЗ «Об образовании в Российской Федерации»,  руководитель (заведующий) образовательной организации несет ответственность и осуществляет контроль за организацией питания и работой сотрудников, участвующих в организации детского питания (работники пищеблока, заведующий хозяйством, медсестра, педагоги)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Настоящее Положение устанавливает порядок организации питания в дошкольных образовательных организациях и общеобразовательных организациях, осуществляющих образовательную деятельность по реализации образовательных программ дошкольного образования в группах полного дня (далее - МОО), с целью обеспечения сбалансированного питания детей раннего и дошкольного возраста, посещающих МОО, осуществления контроля за созданием необходимых условий для организации питания в МО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итания в М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итание в МОО осуществляется согласно утвержденным натуральным нормам для двух возрастных категорий детей дошкольного возраста (от 1 до 3-х лет и от 3-х до 7 лет) при их наличии с учетом времени пребывания в МОО (Приложение №10 СанПиН 2.4.1.3049-13).  Для  детей дошкольного возраста, находящихся в МОО в режиме: полного дня (9 часов-10,5 часов) организуется трехразовое питание (завтрак,  обед, полдник), обеспечивающее 75-80% суточного рациона. При этом завтрак должен составлять 20-25% суточной калорийности,  обед 30 - 35%, полдник 10-15 %.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каждом МОО в соответствии с установленными санитарными требованиями должны быть следующие условия для организации питания детей дошкольного возраста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изводственные помещения для хранения, приготовления пищи, оснащенные необходимым оборудованием (холодильным, технологическим, весоизмерительным), инвентарем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2. Помещения (места) для приема пищи, оснащенные мебелью, необходимым количеством столовой посуды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2.3. Квалифицированный штатный персонал, владеющий технологией приготовления детского питания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азработанный и утвержденный порядок организации питания детей дошкольного возраста (режим работы пищеблока, график отпуска готовых блюд, режим приема пищи, режим мытья посуды и кухонного инвентаря и т.д.)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уководитель МОО назначает ответственных, осуществляющих контроль за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всех санитарных требований к транспортировке и хранению продуктов питания, приготовлению и раздаче блюд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правил личной гигиены детьми дошкольного возраста и персоналом МОО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ым состоянием пищеблока и помещений (мест)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ильностью отбора и хранения суточных пр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м документации по организации питания в соответствии с требованиями разделов XІV - XV СанПиН 2.4.1.3049-13 (составлением ежедневного меню-требования установленного образца, расчетом и оценкой использованного на одного ребенка среднесуточного набора пищевых продуктов (1 раз в десять дней), подсчетом энергетической ценности полученного рациона питания и содержания в нем основных пищевых веществ (ежемесячно), ведением журнала бракеража готовой кулинарной продукции, журнала проведения витаминизации третьих и сладких блюд, журнала бракеража скоропортящихся пищевых продуктов, поступающих на пищеблок, журнала учета температурного режима в холодильном оборудовании, журнала здоров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итания в МОО должна предусматривать обеспечение детей дошкольного возраста большей частью необходимых им энергии и пищевых веществ, сбалансированность и максимальное разнообразие рациона, адекватную технологическую и кулинарную обработку продуктов и блюд, обеспечивающую их высокие вкусовые достоинства и сохранность исходной пищевой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мерное меню, составленное с учетом рекомендуемых среднесуточных норм питания в МОО для двух возрастных групп детей дошкольного возраста (от 1 до 3-х лет и от 3-х до 7 лет) при их наличии, утверждается руководителем МО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основании утвержденного Примерного меню в МОО ежедневно составляется меню раскладка  с указанием выхода блюд для детей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а каждое блюдо должна быть заведена технологическая карта (по форме в соответствии с приложением 7 СанПиН 2.4.1.3049-13) с указанием ссылки на рецептуры используемых блюд и кулинарных изделий в соответствии со  сборниками рецептур для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авильной организации питания детей дошкольного возраста в МОО должны быть следующие локальные акты и документация: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 и положение об организации питания;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говоры (контракты) на поставку продуктов 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десятидневное меню, включающее меню-раскладку для двух возрастных групп детей (от 1 до 3-х лет и от 3-х до 7 лет) при их наличии, технологические карты кулинарных изделий (блюд) для двух возрастных групп детей (от 1 до 3-х лет и от 3-х до 7 лет) при их наличии, ведомости выполнения норм продуктового набора, норм потребления пищевых веществ, витаминов и минера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ю-требование на каждый день с указанием выхода блюд для двух возрастных групп детей (от 1 до 3-х лет и от 3-х до 7 лет) при их налич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ведомость (расчет и оценка использованного на одного ребенка среднесуточного набора пищевых продуктов проводится один раз в десять дней, подсчет энергет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а бракеража скоропортящихся пищевых продуктов, поступающих на пищеблок (в соответствии с приложением № 5 СанПиН 2.4.1.3049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кулинарной продукции (в соответствии приложением №8 СанПиН 2.4.1. 3049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здоровья (в соответствии приложением № 16                                  СанПиН 2.4.1.3049-1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продукты питания (составляются в 2-х экземплярах, один из которых остается в МО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а учета температурного режима в холодильном оборудовании (в соответствии с  приложением № 6 СанПиН 2.4.1. 3049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а проведения витаминизации третьих и сладких блюд (в соответствии приложением № 8 СанПиН 2.4.1. 3049-1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отбора суточных про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одукты питания приобретаются в организациях, учреждениях, предприятиях независимо от форм собственности, а также у частных лиц при наличии необходимых документов, подтверждающие их качество и безопасность, ветеринарно-сопроводительные документы на животноводческое сырье (яйца, птицу, мясо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питания детей дошкольного возраста в МОО должна сочетаться с правильным питанием ребенка в семье. Необходимо рекомендовать родителям, чтобы домашнее питание дополняло рацион МОО. Для обеспечения преемственности в организации питания необходимо ежедневно информировать родителей о продуктах и блюдах, которые ребенок получил в течение дня в МОО. Для этого на информационных стендах для родителей необходимо ежедневно размещать меню с указанием объема готовых блюд в целях пропаганды здорового образа жизни, принципов рационального питания персонал МОО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питания в МО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 за организацией питания в МОО осуществляет бракеражная комиссия в составе не менее 3-х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, медицинские работники (при их наличии) МОО обеспечивают контроль 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м натуральных норм, выполнением договоров на закупку и поставку продуктов п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оянием производственной базы пищебло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техническим состоянием помещений пищебл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м поступающих продуктов (ежедневно) осуществляю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накладными, сертификатами соответствия, санитарно-эпидемиологическими заключениями, качественными удостоверениями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стью отбора и хранения суточных проб (ежеднев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й пищеблока, его санитарным состоянием, организацией обработки посуды, технологического оборудования, инвентаря (ежеднев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правил личной гигиены сотрудниками пищеблока с отметкой в журнале здоровья (ежедневн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м родителей (законных представителей) о ежедневном меню с указанием выхода готовых блюд (ежедневн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м среднесуточных норм питания на одного ребенка по итогам накопительной ведомости (каждые 10 дн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м норм потребности в основных пищевых веществах (белках, жирах, углеводах) и энергетической ценности (калорийности) (ежемесячно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МОО, отдела образования администрации района в организации питания воспитанников МО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К компетенции МОО относи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 дошкольного возраста в соответствии с требованиями СанПиН 2.4.1.3049-13 на основе Примерного меню, утвержденного руководителем МО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утверждение меню-требования и его выполнение -заключение договоров на закупку и поставку продуктов питания и их исполн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качеством поступающих продуктов на основе поданных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жима питания воспитанников в соответствии с возрастом, условиями договора с родителями и Уставом МОО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приготовления пи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использованного на одного ребенка среднесуточного набора пищевых продуктов (анализ выполнения натуральных норм питания), подсчет энергетической ценности рациона питания, содержания и соотношения основных пищевых веществ, витаминов и минера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 поступлением средств родительск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компетенции отдела образования администрации района  относи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улярное проведение оперативных проверок по вопросам, связанным с организацией питания воспитанников М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одной информации о численности воспитанников с учетом времени их пребывания в МОО, возрас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бщение сводной информации об использовании на одного ребенка дошкольного возраста среднесуточного набора пищевых продуктов (анализ выполнения натуральных норм питания) по каждому ДОО и району в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 К компетенции Администрации Токаревского района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верждение нормативного – правового акта по организации питания в ДО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инансирование питания за счет средств муницип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организацией питания, за целевым использованием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оптимальной стоимости питания детей в М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 компетенции отдела образования администрации района  относи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оперативных проверок по вопросам, связанным с организацией питания воспитанников М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одной информации о численности детей дошкольного возраста с учетом времени их пребывания в МОО, возрас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бщение сводной информации об использовании на одного ребенка дошкольного возраста среднесуточного набора пищевых продуктов (анализ выполнения натуральных норм питания) по каждому МОО и району в це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4.5. Руководитель муниципальной бюджетной дошкольной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здает условия для организации питани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ет персональную ответственность за организацию пита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учредителю необходимые документы по использованию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 Распределение обязанностей по организации питания между заведующим, медицинским персоналом, работниками пищеблока, кладовщиком, грузчиком отражаю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Примерное меню должно быть согласовано с территориальным отделом управления Роспотребнадзора по Тамб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8. Ассортимент основных продуктов, их замена, объем порций для детей дошкольного возраста МОО определяется на основании санитарно - эпидемиологически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на питание детей дошкольного возраста в МО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Дети дошкольного возраста в дошкольных образовательных учреждениях обеспечиваются трехразовым горячи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2. Расчет финансовых расходов на питание детей дошкольного возраста в МОО осуществляется на основании установленных норм питания и физиологических потребностей детей в пищевых ве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6.3. Финансирование расходов на питание детей дошкольного возраста осуществляется за счет средств учредителя и средств родителей. Процентное соотношение указанных средств в расходах на организацию питания соответственно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0 % - средства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0 % - средств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.4. Объемы финансирования расходов на организацию питания на очередной финансовый год устанавливается учредителем с учетом прогноза численности детей дошкольного возраста обучающихся в МО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Verdana" w:hAnsi="Verdana" w:cs="Verdana"/>
      <w:b/>
      <w:bCs/>
      <w:color w:val="575858"/>
      <w:kern w:val="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1:00Z</dcterms:created>
  <dc:creator>Admin</dc:creator>
  <dc:description/>
  <cp:keywords/>
  <dc:language>en-US</dc:language>
  <cp:lastModifiedBy>Машбюро</cp:lastModifiedBy>
  <cp:lastPrinted>2015-01-21T16:23:00Z</cp:lastPrinted>
  <dcterms:modified xsi:type="dcterms:W3CDTF">2015-01-22T13:32:00Z</dcterms:modified>
  <cp:revision>4</cp:revision>
  <dc:subject/>
  <dc:title>                      Администрация Токаревского района</dc:title>
</cp:coreProperties>
</file>