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7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р.п. Токаревка                                           №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районного конкурса «Лучшая образовательная организация района по подготовке к новому 2017/2018 учебному году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выполнения комплекса мероприятий по подготовке образовательных организаций района к новому учебному году администрации района постановляет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«Лучшая образовательная организация района по подготовке к новому 2017/2018 учебному году»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конкурса «Лучшая образовательная организация района по подготовке к новому  2017/2018 учебному году»  (приложение №1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конкурсной комиссии по проведению районного конкурса «Лучшая образовательная организация района по подготовке к новому 2017/2018 учебному году» (приложение №2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администрации района (Насакина):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4.1.Организовать участие образовательных организаций в районном конкурсе «Лучшая образовательная организация района по подготовке к новому  2017/2018 учебному году»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размещение информации о проведении конкурса «Лучшая образовательная организация района по подготовке к новому 2017/2018 учебному году» и его результатах на сайте отдела образования администрации района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5.Утвердить график проверки готовности образовательных организаций района к началу нового учебного года (приложение №3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курсной комиссии в срок до 24.08.2017 определить лучшие образовательные организации  района по подготовке к новому 2017/2018 учебному году.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Финансовому отделу администрации района (Родионова) профинансировать проведение районного  конкурса </w:t>
      </w:r>
      <w:r>
        <w:rPr>
          <w:sz w:val="28"/>
          <w:szCs w:val="28"/>
        </w:rPr>
        <w:t>«Лучшая образовательная организация района по подготовке к новому 2017/2018 учебному году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средств муниципальной программы «Развитие образования Токаревского района на 2014-2020 годы», направив денежные средства отделу бухгалтерского учета и отчетности администрации района согласно смете расходов (приложение  №4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постановление администрации района от 20.06.2016 № 256 «О проведении районного конкурса «Лучшая общеобразовательная организация района по подготовке к новому 2016/2017 учебному году»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185" w:firstLine="709"/>
        <w:jc w:val="both"/>
        <w:rPr/>
      </w:pPr>
      <w:r>
        <w:rPr>
          <w:sz w:val="28"/>
          <w:szCs w:val="28"/>
        </w:rPr>
        <w:t>Глава  администрации района</w:t>
        <w:tab/>
        <w:t>В.Н. Айдаров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6.2017 № 314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center"/>
        <w:rPr/>
      </w:pPr>
      <w:r>
        <w:rPr>
          <w:sz w:val="28"/>
          <w:szCs w:val="28"/>
        </w:rPr>
        <w:t>о проведении районного конкурса «Лучшая образовательная организация района по подготовке к новому 2017/2018 учебному году»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ведения конкурса является стимулирование образовательных организаций на качественное выполнение комплекса мероприятий по подготовке образовательных организаций к новому 2017/2018 учебному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обеспечения качественных условий для организации учебно-воспитательного процесса.   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отдел образования администрации района.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муниципальные образовательные организации района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участия в конкурсе участники конкурса (Заявители) должны своевременно подготовить и подать конкурсные заявки  с актом готовности образовательной организации.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center"/>
        <w:rPr/>
      </w:pP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2.1. Для участия в конкурсе Заявитель направляет организатору конкурса пакет документов, включающий: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заявку (по форме приложение 1 к Положению), подписанную руководителем образовательной организации и скрепленную печатью;</w:t>
      </w:r>
    </w:p>
    <w:p>
      <w:pPr>
        <w:pStyle w:val="Style18"/>
        <w:ind w:firstLine="709"/>
        <w:jc w:val="both"/>
        <w:rPr/>
      </w:pPr>
      <w:r>
        <w:rPr>
          <w:iCs/>
          <w:sz w:val="28"/>
          <w:szCs w:val="28"/>
        </w:rPr>
        <w:t>акт готовности</w:t>
      </w:r>
      <w:r>
        <w:rPr>
          <w:sz w:val="28"/>
          <w:szCs w:val="28"/>
        </w:rPr>
        <w:t xml:space="preserve"> образовательной организации к новому 2017/2018 учебному году;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 изучает конкурсные заявки с приложение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оответствии с утвержденным графиком, выезжает в образовательные организации района и проверяет их готовность к новому 2017/2018 учебному году.                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2.3. Критериями оценки являются: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 - гигиеническим нормам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соответствие  противопожарным нормам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 прилегающей территории; 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ебных кабинетов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портивных сооружений и оборудования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храны здоровья обучающихся, воспитанников и работников;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библиотечно-информационными ресурсами;   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ов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униципального бюджета на проведение работ по подготовке учреждений образования к новому учебному году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по итогам проверк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готовности образовательных организаций к новому 2017/2018 учебному году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2.4. Заседание конкурсной комиссии проводится, если на нем присутствует не менее двух третей от общего числа ее членов.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 конкурса оставляет за собой право при необходимости вносить изменения и корректировки в порядок проведения конкурса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нкурс проводится с 1августа по 24 августа 2017 года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3. Порядок подведения итогов конкурса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беспечивает объективное и гласное подведение итогов конкурса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3.2. На основании решения конкурсной комиссии издается постановление администрации района об определении и награждении победителя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3.3. Участники конкурса, занявшие призовые места, награждаются дипломами и премией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.1. Общеобразовательная организация, ставшая победителем  в конкурсе, среди средних школ и филиалов - средних школ, поощряется денежной премией в размере </w:t>
      </w:r>
      <w:r>
        <w:rPr>
          <w:sz w:val="28"/>
          <w:szCs w:val="28"/>
        </w:rPr>
        <w:t>60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3.3.2. Общеобразовательная организация, ставшая победителем  в конкурсе, среди  филиалов  - основных  школ поощряется денежной премией в размере </w:t>
      </w:r>
      <w:r>
        <w:rPr>
          <w:sz w:val="28"/>
          <w:szCs w:val="28"/>
        </w:rPr>
        <w:t>3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3.3.3. Общеобразовательная организация, ставшая победителем в конкурсе, среди филиалов – начальных школ, поощряется денежной премией в размере </w:t>
      </w:r>
      <w:r>
        <w:rPr>
          <w:sz w:val="28"/>
          <w:szCs w:val="28"/>
        </w:rPr>
        <w:t xml:space="preserve">2000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3.3.4. Дошкольная образовательная организация, </w:t>
      </w:r>
      <w:r>
        <w:rPr>
          <w:color w:val="000000"/>
          <w:sz w:val="28"/>
          <w:szCs w:val="28"/>
        </w:rPr>
        <w:t>ставшая победителем  в конкурсе,</w:t>
      </w:r>
      <w:r>
        <w:rPr>
          <w:sz w:val="28"/>
          <w:szCs w:val="28"/>
        </w:rPr>
        <w:t xml:space="preserve"> поощряется денежной премией в размере 3000 рублей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3.4. Выплата денежной премии осуществляется за счет средств районного бюджета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конкурса доводятся до участников конкурса на учительской конфер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 августа 2017 года  и размещаются на сайте отдела образования администрации района.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 Положению о провед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курса «Лучшая образовате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рганизация района по подготовк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му 2017/2018 учебному 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/>
        <w:t>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/>
        <w:t>(адрес местонахождения, телефон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Лучшая образовательная организация Токаревского района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о подготовке к новому 2017/2018 учебному год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раткое 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директор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  имя  отчество  директо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ет      акт  готовности  образовательной организации  к началу 2017/2018 уч.г. на ____   л. для  участия в районном Конкурсе «Лучшая образовательная организация Токаревского района по подготовке к новому 2017/2018 учебному год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й организации_______________________________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06.2017 № 314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/>
      </w:pPr>
      <w:r>
        <w:rPr>
          <w:sz w:val="28"/>
          <w:szCs w:val="28"/>
        </w:rPr>
        <w:t>Список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 «Лучшая образовательн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по подготовке к новому 2017/2018 учебному году»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55"/>
      </w:tblGrid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В.И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а А.И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образования администрации района,   заместитель председателя комисси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5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5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говатов    О.В.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надзорной деятельности МЧС России по Токаревскому району Тамбовской области (по согласованию)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П.Н.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инспектор по пропаганде отделения ГИБДД МО МВД России «Мордовский»  (по согласованию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 В.В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Тамбовской области в городе Жердевка, Сампурском, Жердевском, Токаревском, Мордовском, Знаменском районах (по согласованию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В.Б.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района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И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каревской  профсоюзной организации работников образования  и науки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кина О.А.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администрации района»   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1.06.2017 № 314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/>
      </w:pPr>
      <w:r>
        <w:rPr>
          <w:sz w:val="28"/>
          <w:szCs w:val="28"/>
        </w:rPr>
        <w:t>проверки готовности образовательных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/>
      </w:pPr>
      <w:r>
        <w:rPr>
          <w:sz w:val="28"/>
          <w:szCs w:val="28"/>
        </w:rPr>
        <w:t>организаций района к новому 2017/2018 учебному году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01.08.2017 </w:t>
      </w:r>
    </w:p>
    <w:p>
      <w:pPr>
        <w:pStyle w:val="Normal"/>
        <w:tabs>
          <w:tab w:val="clear" w:pos="708"/>
          <w:tab w:val="left" w:pos="709" w:leader="none"/>
          <w:tab w:val="right" w:pos="9540" w:leader="none"/>
        </w:tabs>
        <w:ind w:left="-180" w:right="-185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лиал муниципального бюджетного  общеобразовательного учреждения Токаревой средней общеобразовательной школы №2 в с. Семеновка    </w:t>
      </w:r>
    </w:p>
    <w:p>
      <w:pPr>
        <w:pStyle w:val="Normal"/>
        <w:tabs>
          <w:tab w:val="clear" w:pos="708"/>
          <w:tab w:val="left" w:pos="709" w:leader="none"/>
          <w:tab w:val="right" w:pos="9540" w:leader="none"/>
        </w:tabs>
        <w:ind w:left="-180" w:right="-185" w:firstLine="180"/>
        <w:jc w:val="both"/>
        <w:rPr/>
      </w:pPr>
      <w:r>
        <w:rPr>
          <w:sz w:val="28"/>
          <w:szCs w:val="28"/>
        </w:rPr>
        <w:tab/>
        <w:t xml:space="preserve">Филиал муниципального бюджетного общеобразовательного учреждения     Токаревской средней общеобразовательной школы № 2 в д. Павловка       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17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ab/>
        <w:t>Филиал муниципального бюджетного  общеобразовательного учреждения  Токаревой средней общеобразовательной школы №2 в с. Львово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лиал муниципального бюджетного общеобразовательного учреждения Токаревской  средней общеобразовательной школы № 1 в  д. Малая Зверяевка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3.08.2017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муниципального  бюджетного общеобразовательного учреждения  Токаревской средней общеобразовательной школы  № 1 в с. Новоникольское.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общеобразовательного учреждения  Токаревской средней общеобразовательной школы № 1 в с. Кочетовка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4.08.2017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 Филиал муниципального бюджетного  общеобразовательного учреждения Токаревской средней общеобразовательной школы  №1 в с. Калиновка.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ал муниципального бюджетного общеобразовательного учреждения  Токаревской средней общеобразовательной школы № 1 в с. Малая Даниловка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9.08.2017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   детский сад «Тополек»</w:t>
      </w:r>
    </w:p>
    <w:p>
      <w:pPr>
        <w:pStyle w:val="Normal"/>
        <w:tabs>
          <w:tab w:val="clear" w:pos="708"/>
          <w:tab w:val="left" w:pos="709" w:leader="none"/>
          <w:tab w:val="right" w:pos="9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 бюджетное дошкольное образовательное учреждение    детский сад  «Светлячок»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  детский сад «Родничок»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  детский сад  «Ручеек»  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/>
      </w:pPr>
      <w:r>
        <w:rPr>
          <w:sz w:val="28"/>
          <w:szCs w:val="28"/>
        </w:rPr>
        <w:t>10.08.2017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лиал муниципального  бюджетного общеобразовательного учреждения Токаревской средней общеобразовательной школы № 1 в с. Павловка.      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иал муниципального бюджетного  общеобразовательного учреждении  Токаревской средней общеобразовательной школы№1 в с. Сергиевка.</w:t>
      </w:r>
    </w:p>
    <w:p>
      <w:pPr>
        <w:pStyle w:val="Normal"/>
        <w:tabs>
          <w:tab w:val="clear" w:pos="708"/>
          <w:tab w:val="left" w:pos="709" w:leader="none"/>
          <w:tab w:val="right" w:pos="9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.08.2017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муниципального бюджетного общеобразовательного учреждения Токаревской  средней общеобразовательной школы №1 в  д. Александровка</w:t>
        <w:tab/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17      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униципального  бюджетного общеобразовательного учреждения Токаревской средней общеобразовательной школы №2  в с. Ивано- Лебедянь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Токаревской средней общеобразовательной школы №2 в с. Гладышево  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16.08.2017   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униципального бюджетного общеобразовательного учреждения  Токаревской средней общеобразовательной школы №2 в с Чичерино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ab/>
        <w:t>Филиал муниципального бюджетного общеобразовательного учреждения Токаревской  средней общеобразовательной школы № 1 в с. Васильевка</w:t>
      </w:r>
    </w:p>
    <w:p>
      <w:pPr>
        <w:pStyle w:val="Normal"/>
        <w:tabs>
          <w:tab w:val="clear" w:pos="708"/>
          <w:tab w:val="left" w:pos="5985" w:leader="none"/>
          <w:tab w:val="right" w:pos="9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.08.2017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>Филиал муниципального бюджетного общеобразовательного учреждения  Токаревской средней общеобразовательной  школы № 1 в с. Троицкий Росляй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униципального  бюджетного общеобразовательного учреждения Токаревской средней общеобразовательной школы №1 в с. Полетаево.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8.08.2017</w:t>
      </w:r>
    </w:p>
    <w:p>
      <w:pPr>
        <w:pStyle w:val="Normal"/>
        <w:tabs>
          <w:tab w:val="clear" w:pos="708"/>
          <w:tab w:val="right" w:pos="918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Токаревский районный Дом детского творчества» 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общеобразовательное учреждение Токаревская средняя общеобразовательная школа № 1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 бюджетное общеобразовательное учреждение Токаревская средняя общеобразовательная школа № 2       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          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right" w:pos="9180" w:leader="none"/>
        </w:tabs>
        <w:ind w:left="-180" w:right="-185"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0.06.2017 № 000</w:t>
      </w:r>
    </w:p>
    <w:p>
      <w:pPr>
        <w:pStyle w:val="Normal"/>
        <w:tabs>
          <w:tab w:val="clear" w:pos="708"/>
          <w:tab w:val="right" w:pos="9180" w:leader="none"/>
        </w:tabs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финансирование районного конкурса «Лучшая общеобразовательная организация района по подготовке к новому</w:t>
      </w:r>
    </w:p>
    <w:p>
      <w:pPr>
        <w:pStyle w:val="Normal"/>
        <w:jc w:val="center"/>
        <w:rPr/>
      </w:pPr>
      <w:r>
        <w:rPr>
          <w:sz w:val="28"/>
          <w:szCs w:val="28"/>
        </w:rPr>
        <w:t>2016/2017 учебному году»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бланков дипломов (5шт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  руб. )              60 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премии: 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средних школ                                                                6000 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филиалов - основных школ                                          3000 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  филиалов - начальных школ                                      2000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 дошкольных образовательных организаций             3000 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:                                                                          14060  </w:t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-540" w:right="-185" w:firstLine="180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В.И. Корольк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7:00Z</dcterms:created>
  <dc:creator>Владелец</dc:creator>
  <dc:description/>
  <cp:keywords/>
  <dc:language>en-US</dc:language>
  <cp:lastModifiedBy>user</cp:lastModifiedBy>
  <cp:lastPrinted>2006-01-01T06:28:00Z</cp:lastPrinted>
  <dcterms:modified xsi:type="dcterms:W3CDTF">2006-01-01T03:29:00Z</dcterms:modified>
  <cp:revision>26</cp:revision>
  <dc:subject/>
  <dc:title>Администрация Токаревского района</dc:title>
</cp:coreProperties>
</file>