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Токаревского район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18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44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1.201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п. Токаревка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ницы и умник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 целях   выявления у обучающихся творческих способностей и интереса к научной деятельности и подготовки к участию в телевизионной  гуманитарной олимпиаде «Умницы и умники»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Провести 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гуманитарной олимпиады школьников «Умницы и умники»  в период  с  15 января по 25 март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муниципаль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гуманитарной   олимпиады школьников «Умницы и умники» (далее - Олимпиад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организационного комитета Олимпиады (приложение № 2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список членов экспертной комиссии </w:t>
      </w:r>
      <w:r>
        <w:rPr>
          <w:sz w:val="28"/>
          <w:szCs w:val="28"/>
        </w:rPr>
        <w:t>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муниципальных общеобразовательных организаций  района обеспечить участие учащихся 10 классов в Олимпиа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района А.И. Нас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ы администрации района                                                   В.Н. Айдар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137" w:firstLine="52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30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3.01.2015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 муниципального этап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гуманитарной олимпиады школьников   «Умницы и умни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   муниципаль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гуманитарной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школьников   </w:t>
      </w:r>
      <w:r>
        <w:rPr>
          <w:color w:val="000000"/>
          <w:sz w:val="28"/>
          <w:szCs w:val="28"/>
        </w:rPr>
        <w:t xml:space="preserve">«Умницы и умники» </w:t>
      </w:r>
      <w:r>
        <w:rPr>
          <w:sz w:val="28"/>
          <w:szCs w:val="28"/>
        </w:rPr>
        <w:t>(далее – Олимпиада), ее организационно-методическое обеспечение, порядок определения победителей и призё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отделом образова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  выявление у обучающихся творческих способностей и интереса к научной деятельности   по дисциплинам гуманитарного цикла (русский язык, литература, история, обществознание, право, экономика, иностранный язык, мировая художественная культура) и подготовка учащихся к участию в   телевизионной  гуманитарной олимпиаде «Умницы и ум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оведение  Олимпиады посвящается 70-летию  Победы в Великой Отечественной войне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Олимпиад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ками Олимпиады являются учащиеся 10 классов  общеобразовательных организаций, расположенных на территории Токаревск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рганизации и сроки проведения Олимпиад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 xml:space="preserve">3.1. Для организации и  проведения Олимпиады создаётся организационный комитет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 членов организационного комитета утверждается постановлением администрации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онный комитет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 </w:t>
        <w:tab/>
      </w:r>
      <w:r>
        <w:rPr>
          <w:color w:val="000000"/>
          <w:spacing w:val="5"/>
          <w:sz w:val="28"/>
          <w:szCs w:val="28"/>
        </w:rPr>
        <w:t xml:space="preserve">организует приём  материалов образовательных организаций </w:t>
      </w:r>
      <w:r>
        <w:rPr>
          <w:color w:val="000000"/>
          <w:spacing w:val="-4"/>
          <w:sz w:val="28"/>
          <w:szCs w:val="28"/>
        </w:rPr>
        <w:t xml:space="preserve">и их передачу  экспертной комиссии;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>утверждает  матрицу оценивания э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пределяет регламенты и сценарии проведения Олимпиад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</w:t>
        <w:tab/>
        <w:t>устанавливает количество  и  формирует список участников  Олимпиад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</w:t>
      </w:r>
      <w:r>
        <w:rPr>
          <w:spacing w:val="1"/>
          <w:sz w:val="28"/>
          <w:szCs w:val="28"/>
        </w:rPr>
        <w:t xml:space="preserve">Организационный комитет  принимает  решения открытым  голосованием  простым </w:t>
      </w:r>
      <w:r>
        <w:rPr>
          <w:spacing w:val="-2"/>
          <w:sz w:val="28"/>
          <w:szCs w:val="28"/>
        </w:rPr>
        <w:t>большинством голосов, оформляя все решения протокол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праве использовать материалы, представленные на Олимпиаду, в некоммерческих целях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1"/>
          <w:sz w:val="28"/>
          <w:szCs w:val="28"/>
        </w:rPr>
        <w:t>Экспертную оценку эссе осуществляет  экспертная комисс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 членов экспертной комиссии утверждается постановлением администрации  района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ение приложения № 1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Экспертная комиссия: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рабатывает матрицу оценивания эсс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составляет протоколы по итогам оценивания эссе муниципального этапа  Олимпиады и направляет их в организационный комитет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движение кандидатов на участие в областном этапе Олимпиады производится </w:t>
      </w:r>
      <w:r>
        <w:rPr>
          <w:color w:val="000000"/>
          <w:spacing w:val="2"/>
          <w:sz w:val="28"/>
          <w:szCs w:val="28"/>
        </w:rPr>
        <w:t>экспертной комисси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в количестве не более 3 учащихся от муниципального образования). 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Муниципальный этап </w:t>
      </w:r>
      <w:r>
        <w:rPr>
          <w:sz w:val="28"/>
        </w:rPr>
        <w:t xml:space="preserve">Олимпиады проходит в один тур. </w:t>
      </w:r>
    </w:p>
    <w:p>
      <w:pPr>
        <w:pStyle w:val="Style21"/>
        <w:tabs>
          <w:tab w:val="clear" w:pos="708"/>
          <w:tab w:val="left" w:pos="411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1. </w:t>
      </w:r>
      <w:r>
        <w:rPr>
          <w:sz w:val="28"/>
          <w:szCs w:val="28"/>
        </w:rPr>
        <w:t xml:space="preserve">Муниципальный этап </w:t>
      </w:r>
      <w:r>
        <w:rPr>
          <w:sz w:val="28"/>
        </w:rPr>
        <w:t xml:space="preserve">Олимпиады  </w:t>
      </w:r>
      <w:r>
        <w:rPr>
          <w:sz w:val="28"/>
          <w:szCs w:val="28"/>
        </w:rPr>
        <w:t>предполагает заочную оценку эссе кандидатов от образовательных организаций и очную защиту эсс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муниципальном этапе Олимпиады в срок до 01.03.2015 года в  организационный комитет на электронной  адрес отдела образования администрации района</w:t>
      </w:r>
      <w:r>
        <w:rPr>
          <w:sz w:val="28"/>
          <w:szCs w:val="28"/>
        </w:rPr>
        <w:t xml:space="preserve"> (с пометкой «Умницы и умники») </w:t>
      </w:r>
      <w:r>
        <w:rPr>
          <w:color w:val="000000"/>
          <w:sz w:val="28"/>
          <w:szCs w:val="28"/>
        </w:rPr>
        <w:t>направляются следующие материал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кеты - заявки участников Олимпиады (приложение № 1 к Полож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се участников  на тему: «Почему мы победили? (истоки победы в Великой Отечественной войне 1941-1945 г.г. глазами нашего современника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>ссе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го подхода к изложению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та эрудиции, знания в области истории,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связность изложения, грамо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должно быть напечатано шрифтом Times New Roman, размер 14 в Microsoft Office Word 2003 через 1,5 интервала, общим объемом от 1,5 до 5 страниц, не считая титульного листа (приложение № 2 к Положению). Страницы эссе должны иметь сквозную нумерацию. Первой страницей является титульный лист, на котором номер страницы не проста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се оценивает экспертная комиссия  Олимпиады. По итогам  оценки эссе экспертная комиссия представляет в организационный комитет списки учащихся, рекомендованных для  участия  в  защите э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й комитет утверждает списки участников  защиты э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</w:t>
      </w:r>
      <w:r>
        <w:rPr>
          <w:color w:val="000000"/>
          <w:sz w:val="28"/>
          <w:szCs w:val="28"/>
        </w:rPr>
        <w:t xml:space="preserve">, рекомендованным к защите эссе,  высылается приглашение по электронной почте с указанием даты и времени защиты э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и по поводу несогласия с оценкой эссе и решением экспертной комиссии  не принимаются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ериалы, представляемые на Олимпиаду, не рецензируются и не возвращаютс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одведение итогов и награждение победителей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бедителем и призёрами муниципального этапа Олимпиады считаются участники, которые набрали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обедители и призёры муниципального этапа Олимпиады награждаются дипл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ь и призёры муниципального этапа  Олимпиады решением организационного комитета могут быть направлены  для участия в областном этапе гуманитарной олимпиаде «Умницы и ум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Приложение № 1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проведении муниципального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гуманитарной олимпиады школьников   «Умницы и умники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ные данные – заяв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частника (цы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 гуманитарной олимпиады школьник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ницы и ум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е данны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цы) полность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район, домашний адрес участника (цы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астника (цы) (обязательно!!!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ьный  или стационарный (городской) № телефона участника (цы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бщеобразовательной организации,                   № телефон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муниципального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гуманитарной олимпиады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школьников   «Умницы и умники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именование общеобразовательной организации, город (район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ссе на тему: </w:t>
      </w:r>
      <w:r>
        <w:rPr>
          <w:sz w:val="28"/>
          <w:szCs w:val="28"/>
        </w:rPr>
        <w:t>«Почему мы победили? (истоки победы в Великой Отечественной войне глазами нашего современник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 гуманитарной олимпиады школьников   «Умницы и умники»  </w:t>
      </w:r>
    </w:p>
    <w:p>
      <w:pPr>
        <w:pStyle w:val="Normal"/>
        <w:spacing w:before="280" w:after="28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полнил (а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.И.О. участника (цы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ь (куратор): Ф.И.О. педаго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окаревка, 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0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1.2015 № 10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Cs/>
          <w:sz w:val="28"/>
          <w:szCs w:val="28"/>
        </w:rPr>
        <w:t>Список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 гуманитарной Олимпиады школьник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мницы и умники» 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ind w:left="4245" w:hanging="4245"/>
        <w:jc w:val="both"/>
        <w:rPr/>
      </w:pPr>
      <w:r>
        <w:rPr>
          <w:sz w:val="28"/>
          <w:szCs w:val="28"/>
        </w:rPr>
        <w:t>Насакина Анна Ивановна</w:t>
        <w:tab/>
        <w:tab/>
        <w:t xml:space="preserve">начальник отдела образования администрации района, председатель организационного комитета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245" w:hanging="4245"/>
        <w:jc w:val="both"/>
        <w:rPr/>
      </w:pPr>
      <w:r>
        <w:rPr>
          <w:sz w:val="28"/>
          <w:szCs w:val="28"/>
        </w:rPr>
        <w:t xml:space="preserve">Житарюк Татьяна Евгеньевна </w:t>
        <w:tab/>
        <w:tab/>
        <w:t>ведущий специалист отдела образования администрации района</w:t>
      </w:r>
    </w:p>
    <w:p>
      <w:pPr>
        <w:pStyle w:val="Normal"/>
        <w:tabs>
          <w:tab w:val="clear" w:pos="708"/>
          <w:tab w:val="left" w:pos="367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Галина Ивановна </w:t>
        <w:tab/>
        <w:tab/>
        <w:tab/>
        <w:t>директор муниципального казенного учреждения «Информационно-методический центр Токаревского района»</w:t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а Людмила Васильевна </w:t>
        <w:tab/>
        <w:tab/>
        <w:t xml:space="preserve">директор  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367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Токаревский районный Дом детского творчества»</w:t>
      </w:r>
    </w:p>
    <w:p>
      <w:pPr>
        <w:pStyle w:val="Normal"/>
        <w:tabs>
          <w:tab w:val="clear" w:pos="708"/>
          <w:tab w:val="left" w:pos="3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0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3.01.2015 № 10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  <w:r>
        <w:rPr>
          <w:color w:val="000000"/>
          <w:spacing w:val="2"/>
          <w:sz w:val="28"/>
          <w:szCs w:val="28"/>
        </w:rPr>
        <w:t xml:space="preserve">членов эксперт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  гуманитарной Олимпиады школьник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мницы и умники» 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Мурылева Татьяна Анатольевна </w:t>
        <w:tab/>
        <w:tab/>
        <w:t>учитель муниципального бюджетного общеобразовательного учреждения Токаревской  средней общеобразовательной школы № 1, председатель экспертной комисси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/>
      </w:pPr>
      <w:r>
        <w:rPr>
          <w:sz w:val="28"/>
          <w:szCs w:val="28"/>
        </w:rPr>
        <w:t xml:space="preserve">Большакова Инна Вячеславовна </w:t>
        <w:tab/>
        <w:tab/>
        <w:t>учитель муниципального бюджетного общеобразовательного учреждения Токаревской  средней общеобразовательной школы № 1</w:t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Татьяна Николаевна </w:t>
        <w:tab/>
        <w:tab/>
        <w:tab/>
        <w:t>учитель муниципального бюджетного общеобразовательного учреждения Токаревской  средней общеобразовательной школы № 2</w:t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а Татьяна Владимировна </w:t>
        <w:tab/>
        <w:tab/>
        <w:t>учитель муниципального бюджетного общеобразовательного учреждения Токаревской  средней общеобразовательной школы № 2</w:t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ind w:left="4950" w:hanging="4950"/>
        <w:jc w:val="both"/>
        <w:rPr/>
      </w:pPr>
      <w:r>
        <w:rPr>
          <w:sz w:val="28"/>
          <w:szCs w:val="28"/>
        </w:rPr>
        <w:t xml:space="preserve">Шешенева Надежда Николаевна </w:t>
        <w:tab/>
        <w:tab/>
        <w:t>воспитатель группы кратковременного пребывания детей на базе филиала муниципального бюджетного общеобразовательного учреждения Токаревской  средней общеобразовательной школы № 1 в          с. Малая Даниловк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Gothic" w:hAnsi="Nimbus Sans L;MS Gothic" w:eastAsia="Nimbus Sans L;MS Gothic" w:cs="Nimbus Sans L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1:00Z</dcterms:created>
  <dc:creator>user</dc:creator>
  <dc:description/>
  <cp:keywords/>
  <dc:language>en-US</dc:language>
  <cp:lastModifiedBy>Машбюро</cp:lastModifiedBy>
  <cp:lastPrinted>2014-12-30T13:12:00Z</cp:lastPrinted>
  <dcterms:modified xsi:type="dcterms:W3CDTF">2015-01-20T14:56:00Z</dcterms:modified>
  <cp:revision>11</cp:revision>
  <dc:subject/>
  <dc:title>Директору ОАО «Пигмент»</dc:title>
</cp:coreProperties>
</file>